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зработка и реализация программы системной поддержки и повышения качества жизни   </w:t>
        <w:br/>
        <w:t>граждан старшего поко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Старшее поколение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66"/>
        <w:gridCol w:w="2802"/>
        <w:gridCol w:w="343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мография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раткое наименование федерального проек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"Старшее поколение"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 января 2019 г.- 31 декабря 2024 г.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уратор федер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.А.Голикова - 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уководитель федер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.В.Петрова - заместитель Министра труда и социальной защиты Российской Федерации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дминистратор федер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.К.Антонова - директор Департамента демографической политики и социальной защиты населения Министерства труда и социальной защиты Российской Федерации</w:t>
            </w:r>
          </w:p>
        </w:tc>
      </w:tr>
      <w:tr>
        <w:trPr>
          <w:trHeight w:val="74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вязь с государственными программами Российской Федерации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осударственная программа Российской Федерации "Социальная поддержка граждан", утвержденная постановлением Правительства Российской Федерации от 15 апреля </w:t>
              <w:br/>
              <w:t xml:space="preserve">2014 г. № 296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программа Российской Федерации "Развитие здравоохранения", утвержденная постановлением Правительства Российской Федерации от 26 декабря 2017 г. № 164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программа Российской Федерации "Содействие занятости населения", утвержденная постановлением Российской Федерации от 15 апреля 2014 г. № 298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программа Российской Федерации "Экономическое развитие и инновационная экономика", утвержденная постановлением Правительства Российской Федерации от 15 апреля 2014 г. № 3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Цель и показатели федерального проекта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Цель - Увеличение ожидаемой продолжительности здоровой жизни до 67 ле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602"/>
        <w:gridCol w:w="2415"/>
        <w:gridCol w:w="1130"/>
        <w:gridCol w:w="1440"/>
        <w:gridCol w:w="1284"/>
        <w:gridCol w:w="1096"/>
        <w:gridCol w:w="1096"/>
        <w:gridCol w:w="1136"/>
        <w:gridCol w:w="923"/>
        <w:gridCol w:w="933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жидаемая продолжительность жизни граждан в возрасте 55 лет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3"/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 госпитализации на геронтологические койки лиц старше 60 лет на 10 тыс. населе</w:t>
              <w:softHyphen/>
              <w:t>ния соответствующего возраст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Охват граждан старше трудоспособного возрас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 xml:space="preserve"> профилактическими осмотрами, включая диспансеризацию, %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  %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жилого возраста и инвалидов, проживающих в стационарных организациях социального обслуживания "нового типа", от общего числа граждан, проживающих в стационарных организациях социального обслуживания, %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предпенсионного возраста, прошедших профессиональное обучение и дополнительное профессиональное образование, тыс. челове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Задачи и результаты федерального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51"/>
        <w:gridCol w:w="8747"/>
      </w:tblGrid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и реализация программы системной поддержки и повышения качества жизни граждан старшего поколения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Увеличение периода активного долголети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</w:rPr>
              <w:t xml:space="preserve"> и продолжительности здоровой жизн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истематизации мер, направленных на повышение качества жизни граждан старшего поколения, проведен анализ э</w:t>
            </w:r>
            <w:r>
              <w:rPr>
                <w:bCs/>
                <w:sz w:val="24"/>
                <w:szCs w:val="24"/>
              </w:rPr>
              <w:t>ффективности</w:t>
            </w:r>
            <w:r>
              <w:rPr>
                <w:sz w:val="24"/>
                <w:szCs w:val="24"/>
              </w:rPr>
              <w:t xml:space="preserve"> действующих региональных программ, направленных на</w:t>
            </w:r>
            <w:r>
              <w:rPr>
                <w:bCs/>
                <w:sz w:val="24"/>
                <w:szCs w:val="24"/>
              </w:rPr>
              <w:t xml:space="preserve">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bCs/>
                <w:sz w:val="24"/>
                <w:szCs w:val="24"/>
              </w:rPr>
              <w:t>85 субъектов Российской Федерации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нализа эффективности действующих региональных программ, направленных на увеличение периода активного долголетия и продолжительности здоровой жизни, проведенного Минтрудом России совместно с Минздравом России и заинтересованными федеральными органами исполнительной власти, а также с учетом положений доклада Всемирной организации здравоохранения о старении и здоровье, Минтрудом России  будут подготовлены и направлены в срок до 15 апреля 2019 года в органы исполнительной власти субъектов Российской Федерации рекомендаций по повышению эффективности мероприятий таких программ</w:t>
              <w:br/>
              <w:t>Рекомендации будут использованы органами исполнительной власти субъектов Российской Федерации при актуализации существующих региональных программ и систематизации в отдельные разделы мер, направленных на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в календарь профилактических прививок по эпидемиологическим показаниям, утвержденный приказом Минздрава России от 21 марта </w:t>
              <w:br/>
              <w:t>2014 г. № 125н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ом России в целях проведения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, в первом квартале </w:t>
              <w:br/>
              <w:t>2019 г. будут подготовлены и внесены изменения в календарь профилактических прививок по эпидемиологическим показаниям, утвержденный приказом Минздрава России от 21 марта 2014 г. № 125н.</w:t>
            </w:r>
            <w:r>
              <w:rPr>
                <w:bCs/>
                <w:sz w:val="24"/>
                <w:szCs w:val="24"/>
              </w:rPr>
              <w:br/>
              <w:t>Будут утверждены изменения в форму федерального статистического наблюде</w:t>
              <w:softHyphen/>
              <w:t>ния № 6 "Сведения о контингентах детей и взрослых, привитых против инфекци</w:t>
              <w:softHyphen/>
              <w:t>онных заболеваний", утвержденную приказом Росстата от 16 сентября 2016 г. № 518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5 субъектах Российской Федерации приняты региональные программы, включающие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 и начата их реализац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и исполнительной власти субъектов Российской Федерации на основании рекомендаций Минтруда России, разработанных  совместно с Минздравом России и заинтересованными федеральными органами исполнительной власти, в срок до 15 апреля 2019 года будут актуализированы действующие региональные программы и мероприятия этих программ по  укреплению здоровья, увеличению периода активного долголетия и продолжительности здоровой жизни с учетом проведенного Минтрудом России в срок до 15 марта 2019 г. анализа их эффективности. </w:t>
              <w:br/>
              <w:t>Указанные региональные программы будут включать мероприятия,</w:t>
              <w:br/>
              <w:t>направленные на получение образования (обучения), содействие занятости, поддержку физической активности пожилых людей, а также повышение доступности медицинской помощи и услуг в сфере социального обслуживания с учетом потребностей граждан старшего поколения. Мероприятия будут способствовать переходу пожилых людей на позитивные, активные и ориентированные на развитие позиции, включая волонтерство и "серебряное" волонтерство.</w:t>
              <w:br/>
              <w:t>В сфере социального обслуживания приоритетным будет развитие стационарозамещающих технологий с преимущественной ориентацией на предоставление социальных услуг на дому, технологий, обеспечивающих получение социальных услуг гражданами, проживающими в сельских территориях, расширение практики работы мобильных, в том числе межведомственных, бригад по оказанию различных услуг приоритетно в отдаленных, труднодоступных территориях.</w:t>
              <w:br/>
              <w:t>В сфере здравоохранения приоритетным будет являться  обеспечение пожилых граждан диспансеризацией и профилактическими осмотрами, включая граждан, проживающих в сельских территориях. С 2020 года для пожилых людей, проживающих в сельской местности, будут введены дополнительные скрининги (выявление ранних признаков социально-значимых неинфекционных заболеваний), а также созданы условия для осуществления доставки лиц старше 65 лет, проживающих в сельской местности, в медицинские организации.</w:t>
              <w:br/>
              <w:br/>
              <w:t>По итогам утверждения актуализированных региональных программ нормативными правовыми актами органов исполнительной власти субъектов Российской Федерации соответствующая информация будет предоставлена ими в Минтруд Росс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 лиц старше трудоспособного возраста охвачены профилактическими осмотрами и диспансеризацией к концу 2024 года: в 2019 году не менее 23 процентов лиц старше трудоспособного возраста;</w:t>
              <w:br/>
              <w:t>в 2020 году - не менее 28 процентов лиц старше трудоспособного возраста;</w:t>
              <w:br/>
              <w:t>в 2021 году - не менее 34 процентов лиц старше трудоспособного возраста;</w:t>
              <w:br/>
              <w:t>в 2022 году - не менее 55,7 процентов лиц старше трудоспособного возраста;</w:t>
              <w:br/>
              <w:t>в 2023 году - не менее 65,3 процентов лиц старше трудоспособного возраста;</w:t>
              <w:br/>
              <w:t>в 2024 году - не менее 70 процентов лиц старше трудоспособного возраста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ом России в первом квартале 2019 года будут внесены изменения в порядок проведения диспансеризации определенных групп взрослого населения, утвержденный приказом Минздрава России от 26 октября 2017 г. № 869н.</w:t>
              <w:br/>
              <w:t>Комиссиями по разработке территориальной программы обязательного медицинского страхования в субъектах Российской Федерации установлены объемы медицинской помощи медицинским организациям и тарифы на оплату профилактических осмотров, включая диспансеризацию, лиц старше трудоспособного возраста</w:t>
              <w:br/>
              <w:t>С учетом выделенных объемов медицинской помощи медицинскими организации, подведомственными органам государственной власти субъектов Российской Федерации в сфере охраны здоровья, будут проведены мероприятия, включая подворовые обходы, доставку пожилых граждан в медицинские организации, выезд медицинских бригад в отдаленные населенные пункты, обеспечивающие охват профилактическими осмотрами, включая  диспансеризацию:</w:t>
              <w:br/>
              <w:t>в 2019 году не менее 23 процентов лиц старше трудоспособного возраста;</w:t>
              <w:br/>
              <w:t>в 2020 году - не менее 28 процентов лиц старше трудоспособного возраста;</w:t>
              <w:br/>
              <w:t>в 2021 году - не менее 34 процентов лиц старше трудоспособного возраста;</w:t>
              <w:br/>
              <w:t>в 2022 году - не менее 55,7 процентов лиц старше трудоспособного возраста;</w:t>
              <w:br/>
              <w:t>в 2023 году - не менее 65,3 процентов лиц старше трудоспособного возраста;</w:t>
              <w:br/>
              <w:t>в 2024 году - не менее 70 процентов лиц старше трудоспособного возраста.</w:t>
              <w:br/>
              <w:t xml:space="preserve">Кроме того, Минздравом России будут </w:t>
            </w:r>
            <w:r>
              <w:rPr>
                <w:bCs/>
                <w:sz w:val="24"/>
                <w:szCs w:val="24"/>
              </w:rPr>
              <w:t xml:space="preserve">подготовлены и направлены в Росстат изменения в форму федерального статистического наблюдения № 30 "Сведения о медицинской организации", утвержденную приказом Росстата от  27 декабря 2016 г. № 866 "Об  утверждении статистического инструментария для организации Министерством здравоохранения Российской Федерации федерального </w:t>
              <w:br/>
              <w:t>статистического наблюдения в сфере охраны здоровья", в части уточнения понятия "лица/граждане старше трудоспособного возраста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 процентов лиц старше трудоспособного возраста, у которых выявлены заболевания и патологические состояния, находятся под диспансерным наблюдением к концу 2024 году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9 года Минздравом России будут внесены изменения в Порядок проведения диспансерного наблюдения, утвержденный приказом Минздрава России от 21.12.2012 № 1344н.</w:t>
              <w:br/>
              <w:t>В субъектах Российской Федерации установлены объемы медицинской помощи с целью  диспансерного наблюдения лиц старше трудоспособного возраста для медицинских организаций, оказывающих медицинскую помощь в амбулаторных условиях и тарифы на оплату законченного случая диспансерного наблюдения.</w:t>
              <w:br/>
              <w:t xml:space="preserve">На основании выделенных объемов медицинской помощи медицинскими организациями будут проведены мероприятия по привлечению пожилых граждан, поставленных на диспансерный учет диспансерным наблюдением, включая проведение подворовых обходов, доставку пожилых граждан автобусным транспортом в медицинские организации, выезды в отдаленные населенные пункты медицинских бригад.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субъектах Российской Федерации созданы региональные гериатрические центры и геронтологические отделения, в которых помощь получили не менее 11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особленного структурного подразделения ФГБОУ ВО РНИМУ им. Н.И. Пирогова Минздрава России "Российский геронтологический научно-клинический центр" будет создан федеральный центр координации деятельности субъектов Российской Федерации по развитию организации оказания медицинской помощи по профилю "гериатрия".</w:t>
              <w:br/>
              <w:t>С организационно-методической поддержкой федерального центра координации в 7 субъектах Российской Федерации будут созданы региональные гериатрические центры, в которых помощь получат не менее 11,0 тыс. граждан старше трудоспособного возраста.</w:t>
              <w:br/>
              <w:t>Будет разработан Минздравом России и апробирован в 7 субъектах Российской Федерации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в медицинские организации в 2019 году приобретен автотранспорт. 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ом России будет обеспечено доведение средств федерального бюджета до субъектов Российской Федерации на расходные обязательства по приобретению автотранспорта в целях осуществления доставки лиц старше 65 лет, проживающих в сельской местности, в медицинские организации.</w:t>
              <w:br/>
              <w:t>Органами исполнительной власти субъектов Российской Федерации будут проведены конкурсные процедуры и закуплен автотранспорт, который начнет свою эксплуатацию к концу 2019 года, в том в целях осуществления доставки лиц старше 65 лет, проживающих в сельской местности,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мониторинг результатов реализации региональных программ, включающих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, в том числе оценено </w:t>
            </w:r>
            <w:r>
              <w:rPr>
                <w:bCs/>
                <w:sz w:val="24"/>
                <w:szCs w:val="24"/>
              </w:rPr>
              <w:t>состояние здоровья граждан старше трудоспособного возраста,</w:t>
            </w:r>
            <w:r>
              <w:rPr>
                <w:sz w:val="24"/>
                <w:szCs w:val="24"/>
              </w:rPr>
              <w:t xml:space="preserve"> количество граждан старшего поколения занимающихся физической культурой и спортом на вновь созданных объектах, прошедших переподготовку и подготовку на специально организованных курсах, в том числе по вопросам компьютерной грамотности, и направлены соответствующие рекомендации органам исполнительной власти субъектов Российской Федерации </w:t>
            </w:r>
            <w:r>
              <w:rPr>
                <w:bCs/>
                <w:sz w:val="24"/>
                <w:szCs w:val="24"/>
              </w:rPr>
              <w:t>о необходимости совершенствования таких программ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ом России, Минтрудом Росси и Минспортом России в соответствии со сферами ведения ежегодно будет</w:t>
            </w:r>
            <w:r>
              <w:rPr>
                <w:bCs/>
                <w:sz w:val="24"/>
                <w:szCs w:val="24"/>
              </w:rPr>
              <w:t xml:space="preserve"> осуществлен мониторинг мероприятий региональных программ и, по его результатам, органам исполнительной власти субъектов Российской Федерации будут направлены рекомендации. </w:t>
              <w:br/>
              <w:t xml:space="preserve">Сводные данные по мониторингу мероприятий региональных программ, Минтрудом России с учетом данных Минздрава России и Минспорта России, будут ежегодно направляться в Правительство Российской Федерации.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практику клинические рекомендации по ведению 6 наиболее распространенных заболеваний, связанных с возрастом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 медицинскими некоммерческими организациями будут разработаны и направлены в Минздрав России клинические рекомендации по ведению 6 наиболее распространенных заболеваний, связанных с возрастом.</w:t>
              <w:br/>
              <w:t>После их одобрения Минздравом России клинические рекомендации будут утверждены профессиональными медицинскими некоммерческими организациями и размещены на сайте Минздрава Росс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68 субъектах Российской Федерации функционируют региональные гериатрические центры и геронтологические отделения, в которых помощь получили не менее 13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В 68 субъектах Российской Федерации будут созданы и функционировать региональные гериатрические центры и (или) геронтологические отделения, в которых помощь получат не менее 130,0 тыс. граждан старше трудоспособного возраста.</w:t>
              <w:br/>
            </w:r>
            <w:r>
              <w:rPr>
                <w:bCs/>
                <w:sz w:val="24"/>
                <w:szCs w:val="24"/>
              </w:rPr>
              <w:t>В 68 субъектах Российской Федерации приказами органов исполнительной власти субъектов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</w:t>
              <w:br/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</w:t>
            </w:r>
            <w:r>
              <w:rPr>
                <w:bCs/>
                <w:sz w:val="24"/>
                <w:szCs w:val="24"/>
              </w:rPr>
              <w:t>осуществлен мониторинг ресурсной обеспеченности медицинской помощи по профилю "гериатрия" и результатов работы гериатрических центров и геронтологических отделений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ом России будет обеспечено доведение до субъектов Российской Федерации иных межбюджетных трансфертов на проведение вакцинации против пневмококковой инфекции.</w:t>
              <w:br/>
              <w:t>Органами исполнительной власти будут ежегодно проводиться конкурсные процедуры и закупка вакцины, ее поставка в медицинские организации, которые будут проводить вакцинацию граждан старше трудоспособного возраста из групп риска, проживающих в организациях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- 2024 гг. проведены дополнительные скрининги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Минздравом России будут разработаны и утверждены программы скрининга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.</w:t>
              <w:br/>
              <w:t>Будут подготовлены нормативные правовые акты и механизм финансового обеспечения программ скрининга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</w:t>
              <w:br/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ами государственной власти субъектов Российской Федерации в сфере охраны здоровья будет осуществлено проведение дополнительных скринингов лицам старше 65 лет, проживающим в сельской местности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70 субъектах Российской Федерации функционируют региональные гериатрические центры и геронтологи</w:t>
              <w:softHyphen/>
              <w:t>ческие отделения, в которых помощь получили не менее 14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субъектах Российской Федерации будут созданы и функционировать региональные гериатрические центры и (или) геронтологические отделения, в которых помощь получат не менее 140,0 тыс. граждан старше трудоспособного возраста.</w:t>
              <w:br/>
              <w:t>В 70 субъектах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</w:t>
            </w:r>
            <w:r>
              <w:rPr>
                <w:bCs/>
                <w:sz w:val="24"/>
                <w:szCs w:val="24"/>
              </w:rPr>
              <w:t>осуществлен мониторинг ресурсной обеспеченности медицинской помощи по профилю "гериатрия" и эффективности реализации мероприятий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75 субъектах Российской Федерации функционируют региональные гериатрические центры и геронтологические отделения, в которых помощь получили не менее </w:t>
              <w:br/>
              <w:t>15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субъектах Российской Федерации будут созданы и функционировать региональные гериатрические центры и геронтологические отделения, в которых помощь получили не менее 150,0 тыс. граждан старше трудоспособного возраста.</w:t>
              <w:br/>
              <w:t>В 75 субъектах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, будет проведен </w:t>
            </w:r>
            <w:r>
              <w:rPr>
                <w:bCs/>
                <w:sz w:val="24"/>
                <w:szCs w:val="24"/>
              </w:rPr>
              <w:t>мониторинг ресурсной обеспеченности медицинской помощи по профилю "гериатрия", а также эффективности реализации мероприятий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0 субъектах Российской Федерации функционируют региональные гериатрические центры и геронтологические отделения, в которых помощь получили не менее </w:t>
              <w:br/>
              <w:t>155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0 субъектах Российской Федерации будут функционировать  региональные гериатрические центры и геронтологические отделения, в которых помощь получили не менее </w:t>
              <w:br/>
              <w:t>155,0 тыс. граждан старше трудоспособного возраста.</w:t>
              <w:br/>
              <w:t>В 80 субъектах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проведен </w:t>
            </w:r>
            <w:r>
              <w:rPr>
                <w:bCs/>
                <w:sz w:val="24"/>
                <w:szCs w:val="24"/>
              </w:rPr>
              <w:t>мониторинг ресурсной обеспеченности медицинской помощи по профилю "гериатрия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</w:t>
              <w:br/>
              <w:t>16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будут функционировать гериатрические центры и геронтологические отделения,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проведен завершающий </w:t>
            </w:r>
            <w:r>
              <w:rPr>
                <w:bCs/>
                <w:sz w:val="24"/>
                <w:szCs w:val="24"/>
              </w:rPr>
              <w:t>мониторинг ресурсной обеспеченности медицинской помощи по профилю "гериатрия", результаты которого будут опубликованы на сайте Министерства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субъектов Российской Федерации, нарастающим итогом, в 2019 году участвуют в пилотном проекте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ддержку семейного ухода (далее - система долговременного ухода)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ом России совместно с Минздравом России по согласованию с органами исполнительной власти субъектов Российской Федерации будут определены не менее чем 12 "пилотных" субъектов Российской Федерации.</w:t>
              <w:br/>
              <w:t>Органами исполнительной власти "пилотных" регионов при методической поддержке Минтруда России и Минздрава России будет осуществлено поэтапное внедрение системы долговременного ухода (внедрение системы на территории регионов осуществляется поэтапно в течение трех лет), которая включает мероприятия по повышению эффективности межведомственного взаимодействия, включая процессы сбора, хранения и передачи информации о гражданах и их состояниях, характеризующих полную либо частичную утрату способности, либо возможности осуществлять самообслуживание, самостоятельно передвигаться, обеспечивать сохранение жизненных потребностей с целью планирования, координации оказания им социальных и иных услуг, медицинской помощи, организацию родственного ухода, проведение необходимых мероприятий на долговременной основе. Предполагается поддерживать развитие стационарозаме</w:t>
              <w:softHyphen/>
              <w:t>щающих технологий, патронажных служб, а также совершенствование предоставления социальных услуг и медицинской помощи на дом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процентов лиц старше трудоспособного возраста, признанных нуждающимися в социальном обслуживании, охвачены системой долговременного ухода в 12 пилотных регионах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19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12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8 процентов лиц старше трудоспособного возраста, признанных нуждающимися в социальном обслуживании, будут охвачены системой долговременного ухода в 12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осстатом будет определена методика расчета показателя "</w:t>
            </w:r>
            <w:r>
              <w:rPr>
                <w:bCs/>
                <w:sz w:val="24"/>
                <w:szCs w:val="24"/>
              </w:rPr>
              <w:t>Ожидаемая продолжительность здоровой жизни</w:t>
            </w:r>
            <w:r>
              <w:rPr>
                <w:sz w:val="24"/>
                <w:szCs w:val="24"/>
              </w:rPr>
              <w:t>".</w:t>
              <w:br/>
              <w:t>Будет принято распоряжение Правительства Российской Федерации "О внесении изменений в Федеральный план статистических работ, утвержденный распоряжением Правительства Российской Федерации от 6 мая 2008 г. № 671-р" о включении показателя "</w:t>
            </w:r>
            <w:r>
              <w:rPr>
                <w:bCs/>
                <w:sz w:val="24"/>
                <w:szCs w:val="24"/>
              </w:rPr>
              <w:t>Ожидаемая продолжительность здоровой жизни</w:t>
            </w:r>
            <w:r>
              <w:rPr>
                <w:sz w:val="24"/>
                <w:szCs w:val="24"/>
              </w:rPr>
              <w:t>" в Федеральный план статистических работ.</w:t>
              <w:br/>
            </w:r>
            <w:r>
              <w:rPr>
                <w:bCs/>
                <w:sz w:val="24"/>
                <w:szCs w:val="24"/>
              </w:rPr>
              <w:t xml:space="preserve">Информация о базовых и прогнозных значениях </w:t>
            </w:r>
            <w:r>
              <w:rPr>
                <w:sz w:val="24"/>
                <w:szCs w:val="24"/>
              </w:rPr>
              <w:t>показателя "</w:t>
            </w:r>
            <w:r>
              <w:rPr>
                <w:bCs/>
                <w:sz w:val="24"/>
                <w:szCs w:val="24"/>
              </w:rPr>
              <w:t>Ожидаемая продолжительность здоровой жизни</w:t>
            </w:r>
            <w:r>
              <w:rPr>
                <w:sz w:val="24"/>
                <w:szCs w:val="24"/>
              </w:rPr>
              <w:t>" до 2024 года будет представлена Росстатом в Минтруд России.</w:t>
              <w:br/>
            </w:r>
            <w:r>
              <w:rPr>
                <w:bCs/>
                <w:sz w:val="24"/>
                <w:szCs w:val="24"/>
              </w:rPr>
              <w:t>Показатель "Ожидаемая продолжительность здоровой жизни" будет включен в систему показателей национального проекта и федерального проекта.</w:t>
              <w:br/>
            </w:r>
            <w:r>
              <w:rPr>
                <w:sz w:val="24"/>
                <w:szCs w:val="24"/>
              </w:rPr>
              <w:t xml:space="preserve">Росстатом будет ежегодно проведено выборочное наблюдение состояния здоровья населения в целях оценки показателя ожидаемой продолжительности здоровой жизни.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 субъектов Российской Федерации, нарастающим итогом, в 2020 году участвуют в пилотном проекте по созданию системы долговременного уход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20 года".</w:t>
              <w:br/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18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2 процентов лиц старше трудоспособного возраста, признанных нуждающимися в социальном обслуживании, будут охвачены системой долговременного ухода в 18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нтов лиц старше трудоспособного возраста, признанных нуждающимися в социальном обслуживании, охвачены системой долговременного ухода в 18 пилотных регионах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пилотных регионах с 2020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18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2 процентов лиц старше трудоспособного возраста, признанных нуждающимися в социальном обслуживании, будут охвачены системой долговременного ухода в 18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4 субъектов Российской Федерации, нарастающим итогом, в 2021 году участвуют в пилотном проекте по созданию системы долговременного уход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21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24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6 процентов лиц старше трудоспособного возраста, признанных нуждающимися в социальном обслуживании, будут охвачены системой долговременного ухода в 24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нтов лиц старше трудоспособного возраста, признанных нуждающимися в социальном обслуживании, охвачены системой долговременного ухода в 24 пилотных регионах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пилотных регионах с 2021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24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6 процентов лиц старше трудоспособного возраста, признанных нуждающимися в социальном обслуживании, будут охвачены системой долговременного ухода в 24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в 2022 году внедряется  система долговременного уход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22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  <w:t>С учетом опыта пилотных регионов Минтрудом России и Минздравом России будут утверждены требования к "дорожным картам" по созданию системы долговременного ухода (типовая межведомственная "дорожная карта").</w:t>
              <w:br/>
              <w:t>Органами исполнительной власти регионов при методической поддержке Минтруда России и Минздрава России до конца 2024 года будут осуществлены мероприятия "дорожной карты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иведению в субъектах Российской Федерации организаций социального обслуживания </w:t>
              <w:br/>
              <w:t>в надлежащее состояние, а также ликвидации очередей в них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 17 субъектах Российской Федерации в 2019 году за счет средств федерального бюджета софинансируется строительство (реконструкция) объектов капитального строительства </w:t>
            </w:r>
            <w:r>
              <w:rPr>
                <w:sz w:val="24"/>
                <w:szCs w:val="24"/>
              </w:rPr>
              <w:t>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к таким условиям относятся размещение граждан в помещениях, оборудованных по квартирному типу, организация предоставления социальных услуг на принципах "сопровождаемого проживания", исключить случаи проживания в одной комнате больше 3-х человек и т.п.)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54,49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sz w:val="24"/>
                <w:szCs w:val="24"/>
              </w:rPr>
              <w:t>Минстроем России совместно с Минтрудом России и другими заинтересованными федеральными органами, а также общественными и экспертными организациями будет создана Межведомственная рабочая группа по проработке проектных решений и современных требований, предъявляемых при строительстве стационарных организаций социального обслуживания. В рамках данной работы такие проектные решения и современные требования будут подготовлены и направлены для использования в органы исполнительной власти субъектов Российской Федерац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ы 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,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удом России совместно с заинтересованными федеральными органами исполнительной власти, органами исполнительной власти субъектов Российской Федерации и общественными организациями будут подготовлены предложения по актуализации </w:t>
            </w:r>
            <w:r>
              <w:rPr>
                <w:bCs/>
                <w:sz w:val="24"/>
                <w:szCs w:val="24"/>
              </w:rPr>
              <w:t>санитарно-эпидемиологических требований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 и представлены в Роспотребнадзор.</w:t>
            </w:r>
            <w:r>
              <w:rPr>
                <w:sz w:val="24"/>
                <w:szCs w:val="24"/>
              </w:rPr>
              <w:br/>
              <w:t xml:space="preserve">Роспотребнадзором до 1 сентября 2019 года будут внесены изменения </w:t>
            </w:r>
            <w:r>
              <w:rPr>
                <w:bCs/>
                <w:iCs/>
                <w:sz w:val="24"/>
                <w:szCs w:val="24"/>
              </w:rPr>
              <w:t>в санитарные правила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0 до 11,2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  <w:br/>
            </w:r>
            <w:r>
              <w:rPr>
                <w:bCs/>
                <w:sz w:val="24"/>
                <w:szCs w:val="24"/>
              </w:rPr>
              <w:t>Кроме того, будут утверждены изменения в Налоговый кодекс Российской Федерации в части продления до 2025 года права применения налоговой ставки 0 процентов по налогу на прибыль для организаций, осуществляющих социальное обслуживание граждан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мероприятия по приоритизации объектов в субъектах Российской Федерации Дальневосточного федерального округа.</w:t>
              <w:br/>
              <w:br/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иоритетного характера финансового обеспечения задач социально-экономического развития Дальневосточного федерального округа общий размер субсидий, предоставляемых бюджетам субъектов Российской Федерации, входящим в состав Дальневосточного федерального округа в очередном финансовом году, определенный на основании представленных ими заявок, составит не менее 5,5 процентов от общего размера субсидий, предоставляемых бюджетам субъектов Российской Федерации в очередном финансовом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19 году, составляет 54,49%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рост технической готовности </w:t>
            </w:r>
            <w:r>
              <w:rPr>
                <w:sz w:val="24"/>
                <w:szCs w:val="24"/>
              </w:rPr>
              <w:t>объектов капитального строительства стационарных организаций социального обеспече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составит 54,49 %.</w:t>
              <w:br/>
            </w:r>
            <w:r>
              <w:rPr>
                <w:sz w:val="24"/>
                <w:szCs w:val="24"/>
              </w:rPr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2 субъектах Российской Федерации в 2020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</w:t>
              <w:br/>
              <w:br/>
              <w:t>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 xml:space="preserve">финансовое обеспечение программ, направленных на </w:t>
              <w:br/>
              <w:br/>
              <w:t>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62,19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1,2 до 12,4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</w:t>
              <w:br/>
              <w:br/>
              <w:t xml:space="preserve">в 2020 году, и "переходящих" объектов капитального строительства, </w:t>
            </w:r>
            <w:r>
              <w:rPr>
                <w:bCs/>
                <w:sz w:val="24"/>
                <w:szCs w:val="24"/>
              </w:rPr>
              <w:t xml:space="preserve">составил </w:t>
            </w:r>
            <w:r>
              <w:rPr>
                <w:sz w:val="24"/>
                <w:szCs w:val="24"/>
              </w:rPr>
              <w:t>62,19%.</w:t>
              <w:br/>
              <w:t>В стационарных организациях социального обслуживания, обеспечивающих комфортное проживание граждан, введено в эксплуатацию 13 объектов, общей площадью 39,579 тыс. кв. м,  для размещения  более 1380 граждан.</w:t>
              <w:br/>
            </w:r>
            <w:r>
              <w:rPr>
                <w:bCs/>
                <w:sz w:val="24"/>
                <w:szCs w:val="24"/>
              </w:rPr>
              <w:br/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Будет обеспечен прирост технической готовности объектов капитального строительства стационарных организаций социального обеспечения субъектов Российской Федерации, начатых строительством (реконструкцией) в 2020 году, и переходящих объектов капитального строительства, осуществлено введение в </w:t>
              <w:br/>
              <w:br/>
              <w:t>стационарных организациях социального обслуживания, обеспечивающих комфортное проживание граждан, в эксплуатацию, 13 объектов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0 субъектах Российской Федерации в 2021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58,22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2,4 до 13,6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0 году, и "переходящих" объектов капитального строительства, составляет 58,22%.</w:t>
              <w:br/>
              <w:t>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2,512 тыс. кв. м., для размещения 1530 граждан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начатых строительством (реконструкцией) в 2021 году и переходящих объектов капитального строительства, осуществлено введение в стационарных организациях социального обслуживания, обеспечивающих комфортное проживание граждан, объектов в эксплуатацию 15 объектов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16 субъектах Российской Федерации в 2022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61,42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3,6 до 15,4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</w:t>
              <w:br/>
              <w:t>в 2021 году, и "переходящих" объектов капитального строительства,  составляет 61,42%.</w:t>
              <w:br/>
              <w:t xml:space="preserve">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4,836 тыс. кв. м, для  размещения </w:t>
              <w:br/>
              <w:t>1720 граждан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начатых строительством (реконструкцией) в 2022 году, и переходящих объектов капитального строительства, осуществлено введение в стационарных организациях социального обслуживания, обеспечивающих комфортное проживание граждан, объектов в эксплуатацию 15 объектов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4 субъектах Российской Федерации в 2023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59,83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 xml:space="preserve"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</w:t>
              <w:br/>
              <w:br/>
              <w:t>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5,4 до 17,2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</w:t>
              <w:br/>
              <w:t>в 2022 году, и "переходящих" объектов капитального строительства, составляет 59,83%.</w:t>
              <w:br/>
              <w:t>В стационарных организациях социального обслуживания, обеспечивающих комфортное проживание граждан введено в эксплуатацию 22 объекта, общей площадью 86,276 тыс. кв.м, для размещения 2520 граждан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начатых строительством (реконструкцией) в 2023 году, и переходящих объектов капитального строительства, введение в стационарных организациях социального обслуживания, обеспечивающих комфортное проживание граждан, объектов в эксплуатацию 22 объекта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6 субъектах Российской Федерации в 2024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100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7,2 до 19,1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4 году, и "переходящих" объектов капитального строительства,  составляет 100%.</w:t>
              <w:br/>
              <w:t>В стационарных организациях социального обслуживания, обеспечивающих комфортное проживание граждан, введено в эксплуатацию 26 объектов, общей площадью 128,428 тыс кв.м, для размещения  3832 граждан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еспечения субъектов Российской Федерации, начатых строительством (реконструкцией) в 2024 году, и переходящих объектов капитального строительства, осуществлено введение в стационарных организациях социального обслуживания, обеспечивающих комфортное проживание граждан, объектов в эксплуатацию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</w:t>
              <w:br/>
              <w:t>профессиональному образованию лиц предпенсионного возраста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  образования лиц предпенсионного возраста</w:t>
            </w:r>
            <w:r>
              <w:rPr>
                <w:bCs/>
                <w:sz w:val="24"/>
                <w:szCs w:val="24"/>
              </w:rPr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Минтрудом России будут определены методологические подходы к реализации в субъектах Российской Федерации мероприятий по </w:t>
            </w:r>
            <w:r>
              <w:rPr>
                <w:bCs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профессионального обучения и дополнительного профессионального  образования лиц предпенсионного возраста.</w:t>
              <w:br/>
              <w:t xml:space="preserve">Будет осуществлена разработка и доведение до органов исполнительной власти субъектов Российской Федерации методических рекомендаций по реализации мероприятий </w:t>
            </w: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офессиональному обучению и дополнительному профессиональному образованию граждан предпенсионного возраста, состоящих в трудовых отношениях, или ищущих работу.</w:t>
              <w:br/>
              <w:t xml:space="preserve">Будут определены методологические подходы и создана нормативно правовая база для реализации в субъектах Российской Федерации мероприятий по </w:t>
            </w:r>
            <w:r>
              <w:rPr>
                <w:bCs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br/>
              <w:br/>
              <w:t>профессионального обучения и дополнительного профессионального  образования лиц предпенсионного возраста.</w:t>
              <w:br/>
            </w:r>
            <w:r>
              <w:rPr>
                <w:bCs/>
                <w:sz w:val="24"/>
                <w:szCs w:val="24"/>
              </w:rPr>
              <w:t xml:space="preserve">Правительством Российской Федерации будут утверждены Правила предоставления субсидии из федерального бюджета Союзу "Агентство развития профессиональных сообществ и рабочих кадров "Молодые профессионалы (Ворлдскиллс Россия)" на </w:t>
            </w:r>
            <w:r>
              <w:rPr>
                <w:sz w:val="24"/>
                <w:szCs w:val="24"/>
              </w:rPr>
              <w:t xml:space="preserve">реализацию мероприятий по обучению граждан предпенсионного возраста и независимой оценке их квалификаций, а также будут утверждены Правила </w:t>
            </w:r>
            <w:r>
              <w:rPr>
                <w:bCs/>
                <w:sz w:val="24"/>
                <w:szCs w:val="24"/>
              </w:rPr>
              <w:t xml:space="preserve">предоставления и распределения иных межбюджетных трансфертов из федерального бюджета бюджетам субъектов Российской Федерации  на реализацию мероприятий по организации </w:t>
            </w:r>
            <w:r>
              <w:rPr>
                <w:sz w:val="24"/>
                <w:szCs w:val="24"/>
              </w:rPr>
              <w:t>профессионального обучения и дополнительного профессионального  образования лиц предпенсионного возраста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организова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.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75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19 году будут реализованы мероприятия по профессиональному обучению и дополнительному профессиональному образованию лиц предпенсионного возраста. </w:t>
              <w:br/>
              <w:t>Будет предоставлена субсидия из федерального бюджета Союзу "Молодые профессионалы (Ворлдскиллс Россия)" на реализацию в 2019 году мероприятий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граждан предпенсионного возраста. </w:t>
              <w:br/>
              <w:br/>
              <w:t xml:space="preserve">Будут реализованы дополнительные сервисы на портале "Работа в России", в том числе для работодателей и граждан предпенсионного возраста, направленных на повышение эффективности услуг в сфере занятости, а также иного функционала, направленного на повышение качества и доступности услуг по трудоустройству данной категории граждан. </w:t>
              <w:br/>
              <w:t xml:space="preserve">Будет организовано в 2019 году профессиональное обучение и дополнительное профессиональное образование лиц предпенсионного возраста. </w:t>
              <w:br/>
              <w:t>Будет проведен в 2019 году чемпионат профессионального мастерства по стандартам WorldSkills для людей старше 50-ти лет "НАВЫКИ МУДРЫХ".</w:t>
              <w:br/>
              <w:t>Будет проведен Всероссийский форум "Наставник" и региональных форумов в 2019 году.</w:t>
              <w:br/>
              <w:t>Минтрудом России будет утвержден порядок проведения мониторинга реализации мероприятий по профессиональному обучению и дополнительному профессиональному образованию граждан предпенсионного возраста и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а в целях оценки достижения показателей результативности в 2019 году.</w:t>
              <w:br/>
              <w:t>Минтрудом России будет сформирована отчетность по показателю "численность граждан предпенсионного возраста, прошедших профессиональное обучение и дополнительное профессиональное образование" (в целом по Российской Федерации и в разрезе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.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150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0 году будет продолжена реализация мероприятий по профессиональному обучению и дополнительному профессиональному образованию лиц предпенсионного возраста. </w:t>
              <w:br/>
              <w:t>Будет предоставлена субсидия из федерального бюджета Союзу "Молодые профессионалы (Ворлдскиллс Россия)" на реализацию в 2020 году мероприятий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граждан предпенсионного возраста. </w:t>
              <w:br/>
              <w:t>Планируется проведение в 2020 году:</w:t>
              <w:br/>
              <w:t>чемпионата профессионального мастерства по стандартам WorldSkills для людей старше 50-ти лет "НАВЫКИ МУДРЫХ";</w:t>
              <w:br/>
              <w:t>Всероссийского форума "Наставник" и региональных форумов в 2020 году.</w:t>
              <w:br/>
              <w:t>Будет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0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1 году</w:t>
            </w:r>
            <w:r>
              <w:rPr>
                <w:sz w:val="24"/>
                <w:szCs w:val="24"/>
              </w:rPr>
              <w:br/>
              <w:t xml:space="preserve">Минтрудом России 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225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1 году будет продолжена реализация мероприятий по профессиональному обучению и дополнительному профессиональному образованию лиц предпенсионного возраста. </w:t>
              <w:br/>
              <w:t>Будет предоставлена субсидия из федерального бюджета Союзу "Молодые профессионалы (Ворлдскиллс Россия)" на реализацию в 2021 году мероприятий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граждан предпенсионного возраста. </w:t>
              <w:br/>
              <w:t>Планируется дальнейшее проведение в 2021 году:</w:t>
              <w:br/>
              <w:t>чемпионата профессионального мастерства по стандартам WorldSkills для людей старше 50-ти лет "НАВЫКИ МУДРЫХ";</w:t>
              <w:br/>
              <w:t>Всероссийского форума "Наставник" и региональных форумов.</w:t>
              <w:br/>
              <w:t>Будет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1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2 году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300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3 году продолжится реализация  мероприятий по профессиональному обучению и дополнительному профессиональному образованию лиц предпенсионного возраста. </w:t>
              <w:br/>
              <w:t>Планируется дальнейшее проведение чемпионата профессионального мастерства по стандартам WorldSkills для людей старше 50-ти лет "НАВЫКИ МУДРЫХ" и Всероссийского форума "Наставник" и региональных форумов.</w:t>
              <w:br/>
              <w:t xml:space="preserve">Будет осуществлен мониторинг реализации в субъектах Российской Федерации мероприятий по профессиональному обучению и дополнительному </w:t>
              <w:br/>
              <w:br/>
              <w:t>профессиональному образованию граждан предпенсионного возраст в целях оценки достижения показателей результативности в 2023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3 году.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375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4 году продолжится реализация  мероприятий по профессиональному обучению и дополнительному профессиональному образованию лиц предпенсионного возраста. </w:t>
              <w:br/>
              <w:t>Планируется дальнейшее проведение чемпионата профессионального мастерства по стандартам WorldSkills для людей старше 50-ти лет "НАВЫКИ МУДРЫХ" и Всероссийского форума "Наставник" и региональных форумов.</w:t>
              <w:br/>
              <w:t>Будет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4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4 году.</w:t>
            </w:r>
            <w:r>
              <w:rPr>
                <w:sz w:val="24"/>
                <w:szCs w:val="24"/>
              </w:rPr>
              <w:br/>
              <w:t xml:space="preserve">Будут сформированы списки граждан предпенсионного возраста, желающих пройти профессиональное обучение, перечни работодателей, готовых принять </w:t>
              <w:br/>
              <w:br/>
              <w:t>участие в мероприятии, перечни образовательных организаций, на базе которых планируется организовать обучение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450 тыс. граждан предпенсион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4 году завершится реализация  мероприятий по профессиональному обучению и дополнительному профессиональному образованию лиц предпенсионного возраста. </w:t>
              <w:br/>
              <w:t>Будет осуществлен итоговый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реализации федерального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566"/>
        <w:gridCol w:w="1130"/>
        <w:gridCol w:w="1129"/>
        <w:gridCol w:w="1130"/>
        <w:gridCol w:w="989"/>
        <w:gridCol w:w="1129"/>
        <w:gridCol w:w="1130"/>
        <w:gridCol w:w="1554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 </w:t>
              <w:br/>
              <w:t>(млн. рублей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ериода активного долголетия и продолжительности здоровой жиз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,1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,1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4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8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,9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региональные гериатрические центры и геронтологические отделения, в которых помощь получили граждан старше трудоспособного возраста (в 2019 году- в 7 субъектах Российской Федерации помощь получили не менее 11,0 тыс. граждан старше трудоспособного возраста, в 2020 году - в 20 субъектах Российской Федерации помощь получили не менее 130,0 тыс. граждан старше трудоспособного возраста, в 2021 году - в 70 субъектах Российской Федерации помощь получили не менее 140,0 тыс. граждан старше трудоспособного возраста, в 2022 году - в 75 субъектах Российской Федерации помощь получили не менее 150,0 тыс. граждан старше трудоспособного возраста, в 2023 году - </w:t>
              <w:br/>
              <w:t xml:space="preserve">в 80 субъектах Российской Федерации помощь получили не менее 155,0 тыс. граждан старше трудоспособного возраста </w:t>
              <w:br/>
              <w:br/>
              <w:t>к 2024 году - в 85 субъектах Российской Федерации помощь получили 160 тыс. граждан старше трудоспособного возрас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в медицинские организации в 2019 году приобретен автотранспор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о ежегод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, ежегодный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скринингов лицам старше 65 лет, проживающим в сельской местности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 (в 2019 году - приобретение автотранспорта в целях осуществления доставки лиц старше 65 лет, проживающих в сельской местности, в медицинские организации, 2020-2024 - проведение дополнительных скринингов лицам старше 65 лет, проживающим в сельской местности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5,7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илотного проекта по созданию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 поддержке семейного ухода (далее - система долговременного ухода) (2019 год -не менее 12 субъектов Российской Федерации, нарастающим итогом,  участвуют в пилотном проекте по созданию системы долговременного ухода, 2020 год  - не менее 18 субъектов Российской Федерации, 2021 год - не менее 24 субъектов Российской Федерации, с 2022  - 85 субъектов Российской Федерации участвуют в создании системы долговременного ухода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5,7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едению в субъектах Российской Федерации организаций социального обслуживания в надлежащее состояние, а также ликвидации очередей в ни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 (в 2019 - в 17 субъектах Российской Федерации, 2020 - в 22 субъекта Российской Федерации,  2021 - в 20 субъектах Российской Федерации,  2022 - в 16 субъектах Российской Федерации, 2023 - </w:t>
              <w:br/>
              <w:t>в 24 субъектах Российской Федерации, 2024 - в 26 субъектах Российской Федерации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фессиональному обучению и дополнительному профессиональному образованию лиц предпенсионного возраста (2019 - обучено не менее 75 тысяч граждан предпенсионного возраста, 2020 - не менее 150 тысяч граждан предпенсионного возраста, 2021 - обучено не менее 225 тысяч граждан предпенсионного возраста, 2022 - обучено не менее 300 тысяч граждан предпенсионного возраста, </w:t>
              <w:br/>
              <w:t xml:space="preserve">2023 - обучено не менее 375 тысяч граждан предпенсионного </w:t>
              <w:br/>
              <w:br/>
              <w:t>возраста, 2024 - обучено не менее 450 тысяч граждан предпенсионного возраста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3,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б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з них субсидия из федерального бюджета Союзу "Агентство развития профессиональных сообществ и рабочих кадров "Молодые профессионалы (Ворлдскиллс Россия)" на </w:t>
            </w:r>
            <w:r>
              <w:rPr>
                <w:sz w:val="24"/>
                <w:szCs w:val="24"/>
              </w:rPr>
              <w:t>реализацию мероприятий  по обучению граждан предпенсионного возраста и независимой оценке их квалифик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6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федеральному проекту, в том числе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4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52,3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9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3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41,8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8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8,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2,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з них субсидия из федерального бюджета Союзу "Агентство развития профессиональных сообществ и рабочих кадров "Молодые профессионалы (Ворлдскиллс Россия)" на </w:t>
            </w:r>
            <w:r>
              <w:rPr>
                <w:sz w:val="24"/>
                <w:szCs w:val="24"/>
              </w:rPr>
              <w:t>реализацию мероприятий  по обучению граждан предпенсионного возраста и независимой оценке их квалифик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6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4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. Участники федерального проект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36"/>
        <w:gridCol w:w="2346"/>
        <w:gridCol w:w="4249"/>
        <w:gridCol w:w="3277"/>
        <w:gridCol w:w="1346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.Антонова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демографической политики и социальной защиты населения Министерств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  <w:t>Заместитель Министра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истематизации мер, направленных на повышение качества жизни граждан старшего поколения, проведен анализ э</w:t>
            </w:r>
            <w:r>
              <w:rPr>
                <w:bCs/>
                <w:sz w:val="24"/>
                <w:szCs w:val="24"/>
              </w:rPr>
              <w:t>ффективности</w:t>
            </w:r>
            <w:r>
              <w:rPr>
                <w:sz w:val="24"/>
                <w:szCs w:val="24"/>
              </w:rPr>
              <w:t xml:space="preserve"> действующих региональных программ, направленных на</w:t>
            </w:r>
            <w:r>
              <w:rPr>
                <w:bCs/>
                <w:sz w:val="24"/>
                <w:szCs w:val="24"/>
              </w:rPr>
              <w:t xml:space="preserve">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bCs/>
                <w:sz w:val="24"/>
                <w:szCs w:val="24"/>
              </w:rPr>
              <w:t>85 субъектов Российской Федерац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спорта Российской Федерации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олобков</w:t>
              <w:br/>
              <w:t xml:space="preserve">Министр спорта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календарь профилактических прививок по эпидемиологическим показаниям, утвержденный приказом Минздрава России от 21 марта 2014 г. № 125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85 субъектах Российской Федерации приняты региональные программы, включающие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 и начата их реализац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 лиц старше трудоспособного возраста охвачены профилактическими осмотрами и диспансеризацией к концу 2024 г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Оксенойт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й службы государственной статистик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Суринов</w:t>
              <w:br/>
              <w:t>Руководитель Федеральной службы государственной статистик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потребнадзор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ликова</w:t>
              <w:br/>
              <w:t xml:space="preserve">Заместитель Председателя Правительства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0 процентов лиц старше трудоспособного возраста, у которых выявлены заболевания и патологические состояния, </w:t>
              <w:br/>
              <w:t>находятся под диспансерным наблюдением к концу 2024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субъектах Российской Федерации созданы региональные гериатрические центры и геронтологические отделения, в которых помощь получили не менее 11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7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</w:t>
              <w:br/>
              <w:t xml:space="preserve">в медицинские организации в 2019 году приобретен автотранспорт.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keepNext w:val="tru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мониторинг результатов реализации региональных программ, в том числе оценено</w:t>
            </w:r>
            <w:r>
              <w:rPr>
                <w:bCs/>
                <w:sz w:val="24"/>
                <w:szCs w:val="24"/>
              </w:rPr>
              <w:t xml:space="preserve"> состояние здоровья граждан старше трудоспособного возраста,</w:t>
            </w:r>
            <w:r>
              <w:rPr>
                <w:sz w:val="24"/>
                <w:szCs w:val="24"/>
              </w:rPr>
              <w:t xml:space="preserve"> количество граждан старшего поколения занимающихся физической культурой и спортом на вновь созданных объектах, прошедших переподготовку и подготовку на специально организованных курсах, в том числе по вопросам компьютерной грамотности, и направлены соответствующие рекомендации органам исполнительной власти субъектов Российской Федерации </w:t>
            </w:r>
            <w:r>
              <w:rPr>
                <w:bCs/>
                <w:sz w:val="24"/>
                <w:szCs w:val="24"/>
              </w:rPr>
              <w:t>о необходимости совершенствования таких программ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федерального проек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спорта Российской Федерации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олобков</w:t>
              <w:br/>
              <w:t xml:space="preserve">Министр спорта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практику клинические рекомендации по ведению 6 наиболее распространенных заболеваний, связанных с возрастом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68 субъектах Российской Федерации функционируют региональные гериатрические центры и геронтологические отделения, </w:t>
              <w:br/>
              <w:t>в которых помощь получили не менее 13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68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афрон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Гульш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при социально значимых инфекционных заболеваниях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оскале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медицинской помощи при социально значимых инфекционных заболеваниях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- 2024 гг. проведены дополнительные скрининги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</w:t>
              <w:softHyphen/>
              <w:t>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субъектах Российской Федерации функционируют региональные гериатрические центры и геронтологические отделения, в которых помощь получили не менее 14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70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субъектах Российской Федерации функционируют региональные гериатрические центры и геронтологические отделения, в которых помощь получили не менее 15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75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 субъектах Российской Федерации функционируют региональные гериатрические центры и геронтологические отделения, в которых помощь получили не менее 155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80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16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субъектов Российской Федерации, нарастающим итогом, в 2019 году участвуют в пилотном проекте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ддержку семейного ухода (далее - система долговременного ухода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2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нтов лиц старше трудоспособного возраста, признанных нуждающимися в социальном обслуживании, охвачены системой долговременного ухода в 12 пилотных региона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</w:t>
              <w:softHyphen/>
              <w:t>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Ячевская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Внешэкономбанк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рьков - Председатель Внешэкономбанк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2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Оксенойт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й службы государственной статистик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Суринов Руководитель Федеральной службы государственной статистик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 субъектов Российской Федерации, нарастающим итогом, в 2020 году участвуют в пилотном проекте по созданию системы долговременного ух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8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нтов лиц старше трудоспособного возраста, признанных нуждающимися в социальном обслуживании, охвачены системой долговременного ухода в 18 пилотных региона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</w:t>
              <w:softHyphen/>
              <w:t>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8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 субъектов Российской Федерации, нарастающим итогом, в 2021 году участвуют в пилотном проекте по созданию системы долговременного ух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24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</w:t>
              <w:softHyphen/>
              <w:t xml:space="preserve">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нтов лиц старше трудоспособного возраста, признанных нуждающимися в социальном обслуживании, охвачены системой долговременного ухода в 24 пилотных региона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24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в 2022 году внедряется  система долговременного ух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85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17 субъектах Российской Федерации в 2019 году за счет средств федерального бюджета софинансируется строительство (реконструкция) объектов капитального строительства </w:t>
            </w:r>
            <w:r>
              <w:rPr>
                <w:sz w:val="24"/>
                <w:szCs w:val="24"/>
              </w:rPr>
              <w:t>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федерального проек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Ставицкий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Якушев</w:t>
              <w:br/>
              <w:t>Министр строительства и жилищно-коммунального хозяйства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17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ы 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,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потребнадзор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ликова</w:t>
              <w:br/>
              <w:t xml:space="preserve">Заместитель Председателя Правительства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Антип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с-секретарь - 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ушев</w:t>
              <w:br/>
              <w:t>Министр строительства и жилищно-коммунального хозяйства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0 до 11,2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мероприятия по приоритизации объектов в субъектах Российской Федерации Дальневосточного федерального округ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19 году, составляет 54,49%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2 субъектах Российской Федерации в 2020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1,2 до 12,4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0 году, </w:t>
            </w:r>
            <w:r>
              <w:rPr>
                <w:bCs/>
                <w:sz w:val="24"/>
                <w:szCs w:val="24"/>
              </w:rPr>
              <w:t xml:space="preserve">составил </w:t>
            </w:r>
            <w:r>
              <w:rPr>
                <w:sz w:val="24"/>
                <w:szCs w:val="24"/>
              </w:rPr>
              <w:t>62,19%. В стационарных организациях социального обслуживания, обеспечивающих комфортное проживание граждан, введено в эксплуатацию 13 объектов, общей площадью 39,579 тыс. кв. м,  для размещения  более 1380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20 субъектах Российской Федерации в 2021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2,4 до 13,6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1 году, и переходящих объектов капитального строительства, составляет 58,22%. 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2,512 тыс. кв. м., для размещения 1530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16 субъектах Российской Федерации в 2022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3,6 до 15,4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2 году, составляет 61,42%. 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4,836 тыс. кв. м, для  размещения 1720 граждан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24 субъектах Российской Федерации в 2023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5,4 до 17,2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3 году, составляет 59,83%. В стационарных организациях социального обслуживания, обеспечивающих комфортное проживание граждан введено в эксплуатацию 22 объекта, общей площадью 86,276 тыс. кв.м, для размещения 2520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6 субъектах Российской Федерации в 2024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7,2 до 19,1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4 году составляет 100%. В стационарных организациях социального обслуживания, обеспечивающих комфортное проживание граждан, введено в эксплуатацию 26 объектов, общей площадью 128,428 тыс кв.м, для размещения  3832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  образования лиц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О.Котяк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Министра финанс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илуанов - Министр финансов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Э.Торос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Министра экономического развития Российской Федерации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Орешкин - Министр экономического развит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Рак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просвещения 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Васильева </w:t>
              <w:br/>
              <w:t>Министр просвещения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В.Телегин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  реализации дополнительных мер в сфере занятости населения и выявления рисков высвобождения Департамента занятости насел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Х.Хисямо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ент отдела   реализации дополнительных мер в сфере занятости населения и выявления рисков высвобождения Департамента занятости населения  Минтруда Росс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75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</w:t>
              <w:softHyphen/>
              <w:t xml:space="preserve">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150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225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</w:t>
              <w:softHyphen/>
              <w:t xml:space="preserve">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300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375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450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. Дополнительная информа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ый проект "Разработка и реализация программы системной поддержки и повышения качества жизни граждан старшего поколения "Старшее поколение" (далее - Федеральный проект) носит межведомственный характер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ind w:firstLine="709"/>
        <w:rPr/>
      </w:pPr>
      <w:r>
        <w:rPr/>
        <w:t xml:space="preserve">Федеральный проект направлен на достижение цели национального проекта "Демография" по увеличению ожидаемой продолжительности здоровой жизни до 67 лет, увеличения обращаемости в медицинские организации по вопросам ведения здорового образа жизни, а также на достижение национальной цели по росту ожидаемой продолжительности жизни до 78 лет к 2024 году. </w:t>
      </w:r>
    </w:p>
    <w:p>
      <w:pPr>
        <w:pStyle w:val="Normal"/>
        <w:ind w:firstLine="709"/>
        <w:rPr/>
      </w:pPr>
      <w:r>
        <w:rPr/>
        <w:t xml:space="preserve">Мероприятия, связанные с разработкой и реализацией программы системной поддержки и повышения качества жизни граждан старшего поколения подготовлены с учетом доклада Всемирной организации здравоохранения о старении и здоровье. </w:t>
      </w:r>
    </w:p>
    <w:p>
      <w:pPr>
        <w:pStyle w:val="Normal"/>
        <w:ind w:firstLine="709"/>
        <w:rPr/>
      </w:pPr>
      <w:r>
        <w:rPr/>
        <w:t>Реализация Федерального проекта предусматривает реализацию мероприятий по улучшению социально-экономического положения и качества жизни граждан старшего поколения; мероприятий по организации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, в том числе специализированных секциях и группах для граждан пожилого возраста; обеспечению совершенствования организации профессионального обучения,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; развитию медицинской помощи  по профилю "гериатрия" и системы оценки потребности в уходе; проведению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; развитию благотворительности и добровольческой (волонтерской) деятельности в интересах граждан старшего поколения, особенно "серебряное волонтерство"; увеличению удельного веса негосударственных организаций социального обслуживания, в общем количестве организаций социального обслуживания всех форм собственности, формированию позитивного и уважительного отношения к людям старшего поколения, повышение готовности всего населения к происходящим демографическим изменениям.</w:t>
      </w:r>
    </w:p>
    <w:p>
      <w:pPr>
        <w:pStyle w:val="Normal"/>
        <w:ind w:firstLine="709"/>
        <w:rPr/>
      </w:pPr>
      <w:r>
        <w:rPr/>
        <w:t>Одним из актуальных вопросов реализации данного проекта также является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у которых выявлены заболевания и патологические состояния.</w:t>
      </w:r>
    </w:p>
    <w:p>
      <w:pPr>
        <w:pStyle w:val="Normal"/>
        <w:ind w:firstLine="709"/>
        <w:rPr/>
      </w:pPr>
      <w:r>
        <w:rPr/>
        <w:t>Учитывая 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, повышающих восприимчивость к инфекции и ухудшающих прогноз, важнейшим элементом профилактических мероприятий является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</w:r>
    </w:p>
    <w:p>
      <w:pPr>
        <w:pStyle w:val="Normal"/>
        <w:ind w:firstLine="709"/>
        <w:rPr/>
      </w:pPr>
      <w:r>
        <w:rPr/>
        <w:t>Вместе с тем, планируется создание во всех 85 субъектах Российской Федерации системы долговременного ухода за гражданами пожилого возраста обеспечено сбалансированное социальное обслуживание в полустационарной и стационарной форме, а также предоставление социальных услуг на дому и медицинской помощи, с привлечением патронажной службы и сиделок.</w:t>
      </w:r>
    </w:p>
    <w:p>
      <w:pPr>
        <w:pStyle w:val="Normal"/>
        <w:ind w:firstLine="709"/>
        <w:rPr/>
      </w:pPr>
      <w:r>
        <w:rPr/>
        <w:t>В рамках реализации Федерального проекта также будет обеспечена реализация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 Планируется улучшить условия проживания граждан старшего поколения, сделать условия проживания в стационарных организациях социального обслуживания максимально приближенными к домашним условиям. 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, доступность для граждан помещений указанных организаций, а также условия не только для получения навыков самостоятельного проживания, но и их применения в повседневной жизни.</w:t>
      </w:r>
    </w:p>
    <w:p>
      <w:pPr>
        <w:pStyle w:val="Normal"/>
        <w:ind w:firstLine="709"/>
        <w:rPr/>
      </w:pPr>
      <w:r>
        <w:rPr/>
        <w:t xml:space="preserve">С учетом планируемого повышения пенсионного возраста особое значение приобретает работа с гражданами предпенсионного возраста, направленная на поддержку их занятости прежде всего в части обеспечения их конкурентоспособности на рынке труда. Для этих целей проектом предусмотрено обучение граждан старшего возраста востребованным в экономике навыкам и компетенциям. В результате реализации указанных мероприятий начиная с 2019 года будет обучено ежегодно не менее 75 тысяч человек, таком образом к концу 2024 года не менее 450 тысяч человек. </w:t>
      </w:r>
    </w:p>
    <w:p>
      <w:pPr>
        <w:pStyle w:val="Normal"/>
        <w:ind w:firstLine="709"/>
        <w:rPr/>
      </w:pPr>
      <w:r>
        <w:rPr/>
        <w:t xml:space="preserve">Кроме того, запланировано формирование приоритизации мероприятий в субъектах Российской Федерации, входящих в состав </w:t>
      </w:r>
      <w:r>
        <w:rPr>
          <w:bCs/>
        </w:rPr>
        <w:t>Дальневосточного федерального округа.</w:t>
      </w:r>
    </w:p>
    <w:p>
      <w:pPr>
        <w:pStyle w:val="Normal"/>
        <w:ind w:firstLine="709"/>
        <w:rPr/>
      </w:pPr>
      <w:r>
        <w:rPr/>
        <w:t>Реализация Федерального проекта носит системный характер, ведет к достижению целевого показателя № 1 Национального проекта - увеличение ожидаемой продолжительности здоровой жизни до 67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ыделение наиболее значимых и заметных для общества укрупненных целей и задач, предусмотрев их приоритетное финансирование и концентрацию иных ресурсов для их достижения</w:t>
      </w:r>
    </w:p>
    <w:p>
      <w:pPr>
        <w:pStyle w:val="Normal"/>
        <w:ind w:firstLine="709"/>
        <w:rPr/>
      </w:pPr>
      <w:r>
        <w:rPr/>
        <w:t>Наиболее значимыми задачами проекта, по которым определено приоритетное финансирование и концентрация других ресурсов, следует считать мероприятия:</w:t>
      </w:r>
    </w:p>
    <w:p>
      <w:pPr>
        <w:pStyle w:val="Normal"/>
        <w:ind w:firstLine="709"/>
        <w:rPr/>
      </w:pPr>
      <w:r>
        <w:rPr/>
        <w:t>- проведение профилактических осмотров и  диспансеризации лиц старше трудоспособного возраста;</w:t>
      </w:r>
    </w:p>
    <w:p>
      <w:pPr>
        <w:pStyle w:val="Normal"/>
        <w:ind w:firstLine="709"/>
        <w:rPr/>
      </w:pPr>
      <w:r>
        <w:rPr>
          <w:bCs/>
        </w:rPr>
        <w:t>-  открытие региональных гериатрических центров</w:t>
      </w:r>
      <w:r>
        <w:rPr/>
        <w:t xml:space="preserve"> и геронтологических отделений, в которых помощь смогут получить не менее 160,0 тыс. граждан старше трудоспособного возраста;</w:t>
      </w:r>
    </w:p>
    <w:p>
      <w:pPr>
        <w:pStyle w:val="Normal"/>
        <w:ind w:firstLine="709"/>
        <w:rPr/>
      </w:pPr>
      <w:r>
        <w:rPr/>
        <w:t>- 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производство телевизионных и радиопрограмм, телевизионных документальных фильмов, тиражирование печатных изданий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;</w:t>
      </w:r>
    </w:p>
    <w:p>
      <w:pPr>
        <w:pStyle w:val="Normal"/>
        <w:ind w:firstLine="709"/>
        <w:rPr/>
      </w:pPr>
      <w:r>
        <w:rPr/>
        <w:t>- проведение выборочного наблюдения состояния здоровья населения в целях оценки показателя ожидаемой продолжительности здоровой жизни;</w:t>
      </w:r>
    </w:p>
    <w:p>
      <w:pPr>
        <w:pStyle w:val="Normal"/>
        <w:ind w:firstLine="709"/>
        <w:rPr/>
      </w:pPr>
      <w:r>
        <w:rPr/>
        <w:t xml:space="preserve">- создание и внедрение с 2022 года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; </w:t>
      </w:r>
    </w:p>
    <w:p>
      <w:pPr>
        <w:pStyle w:val="Normal"/>
        <w:ind w:firstLine="709"/>
        <w:rPr/>
      </w:pPr>
      <w:r>
        <w:rPr/>
        <w:t xml:space="preserve">- содействие приведению в субъектах Российской Федерации стационарных организаций социального обслуживания </w:t>
        <w:br/>
        <w:t>в надлежащее состояние, а также ликвидации очередей в них</w:t>
      </w:r>
      <w:r>
        <w:rPr>
          <w:bCs/>
        </w:rPr>
        <w:t xml:space="preserve">; </w:t>
      </w:r>
    </w:p>
    <w:p>
      <w:pPr>
        <w:pStyle w:val="Normal"/>
        <w:ind w:firstLine="709"/>
        <w:rPr/>
      </w:pPr>
      <w:r>
        <w:rPr>
          <w:bCs/>
        </w:rPr>
        <w:t xml:space="preserve">- организация мероприятий по </w:t>
      </w:r>
      <w:r>
        <w:rPr/>
        <w:t xml:space="preserve">профессиональному обучению и дополнительному профессиональному образованию </w:t>
      </w:r>
      <w:r>
        <w:rPr>
          <w:bCs/>
        </w:rPr>
        <w:t xml:space="preserve"> не менее 450 тыс. граждан </w:t>
      </w:r>
      <w:r>
        <w:rPr/>
        <w:t>предпенсионного возра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боснование эффективности, достаточности и необходимости предлагаемых мероприятий</w:t>
      </w:r>
    </w:p>
    <w:p>
      <w:pPr>
        <w:pStyle w:val="Normal"/>
        <w:ind w:firstLine="709"/>
        <w:rPr/>
      </w:pPr>
      <w:r>
        <w:rPr/>
        <w:t>Предложенный вариант реализации федерального проекта в части реализации программы системной поддержки и повышения качества жизни граждан старшего поколения является достаточным и эффективным.</w:t>
      </w:r>
    </w:p>
    <w:p>
      <w:pPr>
        <w:pStyle w:val="Normal"/>
        <w:ind w:firstLine="709"/>
        <w:rPr/>
      </w:pPr>
      <w:r>
        <w:rPr/>
        <w:t>Важным мероприятием реализации данного проекта также является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у которых выявлены заболевания и патологические состояния, вакцинации против пневмококковой инфекции граждан старше трудоспособного возраста из групп риска, проживающих в стационарных организациях социального обслуживания.</w:t>
      </w:r>
    </w:p>
    <w:p>
      <w:pPr>
        <w:pStyle w:val="Normal"/>
        <w:ind w:firstLine="709"/>
        <w:rPr/>
      </w:pPr>
      <w:r>
        <w:rPr/>
        <w:t xml:space="preserve">В рамках федерального проекта "Старшее поколение" планируется ввести в эксплуатацию около 100 жилых здания стационарных организаций социального обслуживания общей коечной мощностью около 17 000 мест, что позволит ликвидировать очередность в эти организации, а также снизить численность граждан, проживающих в стационарных организациях социального обслуживания, не обеспеченных установленными нормами жилой площади,  и проживающих в зданиях организаций социального обслуживания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и огнестойкости.</w:t>
      </w:r>
    </w:p>
    <w:p>
      <w:pPr>
        <w:pStyle w:val="Normal"/>
        <w:ind w:firstLine="709"/>
        <w:rPr/>
      </w:pPr>
      <w:r>
        <w:rPr/>
        <w:t>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, доступность для граждан помещений указанных организаций, а также условия не только для получения навыков самостоятельного проживания, но и их применения в повседневной жизни.</w:t>
      </w:r>
    </w:p>
    <w:p>
      <w:pPr>
        <w:pStyle w:val="Normal"/>
        <w:ind w:firstLine="709"/>
        <w:rPr/>
      </w:pPr>
      <w:r>
        <w:rPr/>
        <w:t>Планируется создание во всех 85 субъектах Российской Федерации системы долговременного ухода за гражданами пожилого возраста, обеспечивающей сбалансированное социальное обслуживание в полустационарной и стационарной форме, а также предоставление социальных услуг на дому и медицинской помощи, с привлечением патронажной службы и сиделок.</w:t>
      </w:r>
    </w:p>
    <w:p>
      <w:pPr>
        <w:pStyle w:val="Normal"/>
        <w:ind w:firstLine="709"/>
        <w:rPr/>
      </w:pPr>
      <w:r>
        <w:rPr/>
        <w:t>Для достижения задачи эффективного внедрения системы долговременного ухода за гражданами пожилого возраста на всей территории Российской Федерации, для определения комплекса достаточных и необходимых мер по  созданию системы долговременного ухода за гражданами пожилого возраста предусматривается реализация пилотного проекта в регионах Российской Федерации - 12, 18, 24 субъекта Российской Федерации в период 2019 - 2021 гг. соответственно.</w:t>
      </w:r>
    </w:p>
    <w:p>
      <w:pPr>
        <w:pStyle w:val="Normal"/>
        <w:ind w:firstLine="709"/>
        <w:rPr/>
      </w:pPr>
      <w:r>
        <w:rPr/>
        <w:t xml:space="preserve">Планируется </w:t>
      </w:r>
      <w:r>
        <w:rPr>
          <w:bCs/>
        </w:rPr>
        <w:t>софинансирование за счет средств федерального бюджета региональных программ</w:t>
      </w:r>
      <w:r>
        <w:rPr/>
        <w:t xml:space="preserve"> по созданию системы долговременного ухода в пилотных регионах Российской Федерации</w:t>
      </w:r>
      <w:r>
        <w:rPr>
          <w:bCs/>
        </w:rPr>
        <w:t xml:space="preserve">, направленных </w:t>
      </w:r>
      <w:r>
        <w:rPr/>
        <w:t>на реализацию мероприятий по определению механизмов совершенствования порядка выявления граждан, нуждающихся в предоставлении социальных и медицинских услуг, совершенствованию критериев оценки обстоятельств, ухудшающих условия жизнедеятельности граждан, определению информационной системы, на базе которой будет осуществляться интеграция и (или) синхронизация информационных систем, содержащих сведения в сфере социального обслуживания, социальной защиты, охраны здоровья граждан, оценку штатной численности и укомплектованности государственных организаций, оказывающих социальные и медицинские услуги, совершенствованию профессионального образования и профессионального обучения, а также дополнительного профессионального образования работников организаций социального обслуживания и медицинских организаций, совершенствованию определения объемов финансирования социальных и медицинских услуг, включая порядок формирования тарифов на соответствующие услуги.</w:t>
      </w:r>
    </w:p>
    <w:p>
      <w:pPr>
        <w:pStyle w:val="Normal"/>
        <w:ind w:firstLine="709"/>
        <w:rPr/>
      </w:pPr>
      <w:r>
        <w:rPr>
          <w:bCs/>
        </w:rPr>
        <w:t>Региональные программы</w:t>
      </w:r>
      <w:r>
        <w:rPr/>
        <w:t xml:space="preserve"> по созданию системы долговременного ухода в пилотных регионах Российской Федерации в обязательном порядке будут включать индикаторы и контрольные показатели, характеризующие эффективность реализации пилотного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Проведение приоритизации мероприятий исходя из их влияния на достижение поставленных в проектах целей </w:t>
      </w:r>
    </w:p>
    <w:p>
      <w:pPr>
        <w:pStyle w:val="Normal"/>
        <w:ind w:firstLine="709"/>
        <w:rPr/>
      </w:pPr>
      <w:r>
        <w:rPr/>
        <w:t>Мероприятия федерального проекта "Старшее поколение" имеют равнозначный характер и влияние на достижение поставленной в федеральном проект "Старшее поколение" цели. Федеральный проект "Старшее поколение" использует комплексный поход к решению поставленной перед ним задачи по увеличению ожидаемой продолжительности здоровой жизни до 67 лет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Первоочередная реализация в федеральных проектах мероприятий, позволяющих оптимизировать или минимизировать стоимость последующих мероприяти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рамках федерального проекта "Старшее поколение" предусматривается представление субсидий и иных межбюджетных трансфертов из федерального бюджета бюджетам субъектов Российской Федерации.</w:t>
      </w:r>
    </w:p>
    <w:p>
      <w:pPr>
        <w:pStyle w:val="Normal"/>
        <w:ind w:firstLine="709"/>
        <w:rPr/>
      </w:pPr>
      <w:r>
        <w:rPr/>
        <w:t>Однако, в целях оптимизации и минимизации стоимости последующих мероприятий предусмотрено подготовка предложений к техническому заданию на проектирование в целях разработки проектной документации стационарных организаций социального обслуживания, отвечающей современным требованиям и соответствующей критериям экономической эффективности проектной документации повторного использования.</w:t>
      </w:r>
    </w:p>
    <w:p>
      <w:pPr>
        <w:pStyle w:val="Normal"/>
        <w:ind w:firstLine="709"/>
        <w:rPr/>
      </w:pPr>
      <w:r>
        <w:rPr/>
        <w:t xml:space="preserve">Наряду с этим будет разработан проект федерального закона "О внесении изменений в часть вторую Налогового кодекса Российской Федерации. </w:t>
      </w:r>
    </w:p>
    <w:p>
      <w:pPr>
        <w:pStyle w:val="Normal"/>
        <w:ind w:firstLine="709"/>
        <w:rPr/>
      </w:pPr>
      <w:r>
        <w:rPr/>
        <w:t>Данным проектом федерального закона обеспечивается возможность продления до 2025 года применения негосударственными организациями, осуществляющих социальное обслуживание граждан, налоговой ставки ноль процентов по налогу на прибыль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Кроме того, будет разработан проект постановления Главного государственного санитарного врача Российской Федерации о внесении изменений в санитарные правила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далее - СП 2.1.2.3358-16).</w:t>
      </w:r>
    </w:p>
    <w:p>
      <w:pPr>
        <w:pStyle w:val="Normal"/>
        <w:ind w:firstLine="709"/>
        <w:rPr/>
      </w:pPr>
      <w:r>
        <w:rPr/>
        <w:t>В данном проекте постановления предлагается включить нормы, определяющие, что для организаций малой вместимости  требования об оборудовании отдельного входа для приема вновь поступающих получателей социальных услуг, требования о наличии карантинных помещений, а также отдельные положения относительно организации питания будут носить  рекомендательный характер.</w:t>
      </w:r>
    </w:p>
    <w:p>
      <w:pPr>
        <w:pStyle w:val="Normal"/>
        <w:ind w:firstLine="709"/>
        <w:rPr/>
      </w:pPr>
      <w:r>
        <w:rPr/>
        <w:t>Анализ результатов внедрения системы долговременного ухода за гражданами пожилого возраста в пилотных регионах в период 2019 -2021 гг. также позволит оптимизировать и минимизировать стоимость последующих мероприятий по внедрению в 2022 году системы долговременного ухода  за гражданами пожилого возраста и инвалидами на всей территории Российской Федераци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5. Отражение в паспорте федерального проекта "Старшее поколение" вклада каждого мероприятия </w:t>
        <w:br/>
        <w:t>в достижение показателя национального проекта "Демография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076"/>
        <w:gridCol w:w="2796"/>
        <w:gridCol w:w="2036"/>
      </w:tblGrid>
      <w:tr>
        <w:trPr>
          <w:tblHeader w:val="true"/>
        </w:trPr>
        <w:tc>
          <w:tcPr>
            <w:tcW w:w="7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ционального проекта "Демография"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го последующего содержания</w:t>
            </w:r>
          </w:p>
        </w:tc>
      </w:tr>
      <w:tr>
        <w:trPr>
          <w:tblHeader w:val="true"/>
        </w:trPr>
        <w:tc>
          <w:tcPr>
            <w:tcW w:w="7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естественного роста численности населения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жидаемой продолжительности жизни до 78 лет </w:t>
              <w:br/>
              <w:t>(к 2030 году - до 80 лет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 процентов лиц старше трудоспособного возраста охвачены профилактическими осмотрами и  диспансеризацией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160,0 тыс. граждан старше трудоспособного возраст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с 2022 года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Содействие приведению в субъектах Российской Федерации стационарных организаций социального обслуживания </w:t>
              <w:br/>
              <w:t>в надлежащее состояние, а также ликвидации очередей в них</w:t>
              <w:br/>
            </w:r>
            <w:r>
              <w:rPr>
                <w:bCs/>
                <w:sz w:val="24"/>
                <w:szCs w:val="24"/>
              </w:rPr>
              <w:t xml:space="preserve">Что позволит получить услуги организаций социального облуживания, включая комфортное проживание граждан, приближенное к домашним условиям, свыше 3550 граждан.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среднегодовых расходов, в случае принятия решения о необходимости дальнейшей реализации после достижения целей нацио</w:t>
              <w:softHyphen/>
              <w:t>нального проекта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</w:t>
            </w:r>
            <w:r>
              <w:rPr>
                <w:bCs/>
                <w:sz w:val="24"/>
                <w:szCs w:val="24"/>
              </w:rPr>
              <w:t xml:space="preserve"> не менее 450 тыс. граждан </w:t>
            </w:r>
            <w:r>
              <w:rPr>
                <w:sz w:val="24"/>
                <w:szCs w:val="24"/>
              </w:rPr>
              <w:t>предпенсионного возраст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Глоссарий</w:t>
      </w:r>
    </w:p>
    <w:p>
      <w:pPr>
        <w:pStyle w:val="Normal"/>
        <w:ind w:firstLine="709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 "Старшее поколение (далее - Федеральный проект) включает меры по продлению активного долголетия, созданию системы долговременного ухода за гражданами пожилого возраста, ликвидации очереди в стационарные организации социального обслуживания и обеспечению безопасных и комфортных условий предоставления социальных услуг в сфере социального обслуживания граждан.</w:t>
      </w:r>
    </w:p>
    <w:p>
      <w:pPr>
        <w:pStyle w:val="Normal"/>
        <w:ind w:firstLine="709"/>
        <w:rPr/>
      </w:pPr>
      <w:r>
        <w:rPr/>
        <w:t>Действующее законодательство Российской Федерации не устанавливает понятий "программы системной поддержки и повышения качества жизни". Однако такие задачи поставлены Концепцией демографической политики Российской Федерации на период до 2025 года, утвержденной Указом Президента Российской Федерации от 9 октября 2007 г. № 1351, согласно которой мероприятия по увеличению продолжительности активной жизни, созданию условий и формированию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, установлены в числе других основных мероприятий.</w:t>
      </w:r>
    </w:p>
    <w:p>
      <w:pPr>
        <w:pStyle w:val="Normal"/>
        <w:ind w:firstLine="709"/>
        <w:rPr/>
      </w:pPr>
      <w:r>
        <w:rPr/>
        <w:t>Мероприятия по созданию условий и формированию мотивации для ведения здорового образа жизни выделены  в отдельный федеральный проект.</w:t>
      </w:r>
    </w:p>
    <w:p>
      <w:pPr>
        <w:pStyle w:val="Normal"/>
        <w:ind w:firstLine="709"/>
        <w:rPr/>
      </w:pPr>
      <w:r>
        <w:rPr/>
        <w:t>При этом названной Концепцией установлено, что решение задач по укреплению здоровья населения, существенному снижению уровня социально значимых заболеваний включает в себя:</w:t>
      </w:r>
    </w:p>
    <w:p>
      <w:pPr>
        <w:pStyle w:val="Normal"/>
        <w:ind w:firstLine="709"/>
        <w:rPr/>
      </w:pPr>
      <w:r>
        <w:rPr/>
        <w:t>создание эффективной системы профилактики социально значимых заболеваний, предупреждения факторов их развития;</w:t>
      </w:r>
    </w:p>
    <w:p>
      <w:pPr>
        <w:pStyle w:val="Normal"/>
        <w:ind w:firstLine="709"/>
        <w:rPr/>
      </w:pPr>
      <w:r>
        <w:rPr/>
        <w:t>разработку мер, направленных на сохранение здоровья и продление трудоспособного периода жизни пожилых людей, развитие геронтологической помощи.</w:t>
      </w:r>
    </w:p>
    <w:p>
      <w:pPr>
        <w:pStyle w:val="Normal"/>
        <w:ind w:firstLine="709"/>
        <w:rPr/>
      </w:pPr>
      <w:r>
        <w:rPr/>
        <w:t>В части создания эффективной системы профилактики социально значимых заболеваний, предупреждения факторов их развития федеральным проектом в частности предусмотрены мероприятия по проведению вакцинации против пневмококковой инфекции граждан старше трудоспособного возраста из групп риска, совершенствованию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включая диспансеризацию граждан старше трудоспособного возраста, диспансерного наблюдения граждан старше трудоспособного возраста, у которых выявлены заболевания и патологические состояния.</w:t>
      </w:r>
    </w:p>
    <w:p>
      <w:pPr>
        <w:pStyle w:val="Normal"/>
        <w:ind w:firstLine="709"/>
        <w:rPr/>
      </w:pPr>
      <w:r>
        <w:rPr/>
        <w:t>В части разработки мер, направленных на сохранение здоровья и продление трудоспособного периода жизни пожилых людей, развитие геронтологической помощи федеральным проектом в частности предусмотрены мероприятия по развитию медицинской помощи по профилю "гериатрия" и системы оценки потребности в уходе, созданию региональных гериатрических центров и геронтологических отделений, в которых смогут получать помощь граждане старше трудоспособного возраста, организации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, в том числе специализированных секциях и группах для граждан пожилого возраста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Ожидаемая продолжительность жизни граждан в возрасте 55 лет </w:t>
      </w:r>
    </w:p>
    <w:p>
      <w:pPr>
        <w:pStyle w:val="Normal"/>
        <w:ind w:firstLine="709"/>
        <w:rPr/>
      </w:pPr>
      <w:r>
        <w:rPr>
          <w:iCs/>
        </w:rPr>
        <w:t xml:space="preserve">Ожидаемая продолжительность жизни граждан в возрасте 55 лет - показатель таблиц смертности, </w:t>
      </w:r>
      <w:r>
        <w:rPr/>
        <w:t>характеризующий число лет, которое в среднем предстоит прожить для в возрасте 55 лет, человеку из некоторого гипотетического поколения родившихся при условии, что на протяжении оставшейся жизни этого поколения уровень смертности в каждом возрасте останется таким, как в год, для которого вычислен показатель.</w:t>
      </w:r>
    </w:p>
    <w:p>
      <w:pPr>
        <w:pStyle w:val="Normal"/>
        <w:ind w:firstLine="709"/>
        <w:rPr/>
      </w:pPr>
      <w:r>
        <w:rPr/>
        <w:t>В соответствии с п. 1.8.8 Федерального  плана статистических работ срок получения информации - 21 августа.</w:t>
      </w:r>
    </w:p>
    <w:p>
      <w:pPr>
        <w:pStyle w:val="Normal"/>
        <w:ind w:firstLine="709"/>
        <w:rPr/>
      </w:pPr>
      <w:r>
        <w:rPr/>
        <w:t>Показатель "Охват граждан старше трудоспособного возраста профилактическими осмотрами, включая диспансеризацию"</w:t>
      </w:r>
    </w:p>
    <w:p>
      <w:pPr>
        <w:pStyle w:val="Normal"/>
        <w:ind w:firstLine="709"/>
        <w:rPr/>
      </w:pPr>
      <w:r>
        <w:rPr/>
        <w:t>Реализация данного показателя направлена на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. Достижение данного показателя также направлено на разработку и реализацию программы системной поддержки и повышения качества жизни граждан старшего поколения.</w:t>
      </w:r>
    </w:p>
    <w:p>
      <w:pPr>
        <w:pStyle w:val="Normal"/>
        <w:ind w:firstLine="709"/>
        <w:rPr>
          <w:vanish/>
        </w:rPr>
      </w:pPr>
      <w:r>
        <w:rPr/>
        <w:t>Вместе с тем, создание эффективной системы профилактики социально значимых заболеваний, предупреждения факторов их развития у граждан старше трудоспособного возраста, предусмотрены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 1351.</w:t>
      </w:r>
    </w:p>
    <w:p>
      <w:pPr>
        <w:pStyle w:val="Normal"/>
        <w:ind w:firstLine="709"/>
        <w:rPr/>
      </w:pPr>
      <w:r>
        <w:rPr/>
        <w:t>Формула расчета показателя: число</w:t>
      </w:r>
      <w:r>
        <w:rPr>
          <w:iCs/>
        </w:rPr>
        <w:t xml:space="preserve"> граждан старше трудоспособного возраста, охваченных профилактическими медицинскими осмотрами, разделить на число граждан старше трудоспособного возраста, включенных медицинскими организациями  в списки к прохождению профилактических медицинских осмотров в текущем году и умножить на 100%.</w:t>
      </w:r>
    </w:p>
    <w:p>
      <w:pPr>
        <w:pStyle w:val="Normal"/>
        <w:ind w:firstLine="709"/>
        <w:rPr/>
      </w:pPr>
      <w:r>
        <w:rPr/>
        <w:t>Вышеуказанные значения для расчета данного показателя определены в таблице 2510 формы федерального статистического наблюдения № 30 Сведения о медицинской организации", утвержденной п</w:t>
      </w:r>
      <w:r>
        <w:rPr>
          <w:bCs/>
        </w:rPr>
        <w:t>риказом Росстата от 25 декабря 2014 г. № 723</w:t>
      </w:r>
      <w:r>
        <w:rPr/>
        <w:t xml:space="preserve"> </w:t>
        <w:br/>
        <w:t>"</w:t>
      </w:r>
      <w:r>
        <w:rPr>
          <w:bCs/>
        </w:rPr>
        <w:t>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"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оказатель "Доля лиц старше трудоспособного возраста, у которых выявлены заболевания и патологические состояния, находящихся под диспансерным наблюдением"</w:t>
      </w:r>
    </w:p>
    <w:p>
      <w:pPr>
        <w:pStyle w:val="Normal"/>
        <w:ind w:firstLine="709"/>
        <w:rPr/>
      </w:pPr>
      <w:r>
        <w:rPr/>
        <w:t>Реализация данного показателя направлена на совершенствование медицинской помощи гражданам старшего поколения на основе мониторинга состояния их здоровья, проводимого в рамках диспансерного наблюдения за лицами старше трудоспособного возраста, у которых выявлены заболевания и патологические состояния. Достижение данного показателя также направлено на разработку и реализацию программы системной поддержки и повышения качества жизни граждан старшего поколения.</w:t>
      </w:r>
    </w:p>
    <w:p>
      <w:pPr>
        <w:pStyle w:val="Normal"/>
        <w:ind w:firstLine="709"/>
        <w:rPr/>
      </w:pPr>
      <w:r>
        <w:rPr/>
        <w:t>Вместе с тем, создание эффективной системы профилактики социально значимых заболеваний, предупреждения факторов их развития у граждан старше трудоспособного возраста, предусмотрены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 1351.</w:t>
      </w:r>
    </w:p>
    <w:p>
      <w:pPr>
        <w:pStyle w:val="Normal"/>
        <w:ind w:firstLine="709"/>
        <w:rPr/>
      </w:pPr>
      <w:r>
        <w:rPr/>
        <w:t>Формула расчета показателя: число</w:t>
      </w:r>
      <w:r>
        <w:rPr>
          <w:iCs/>
        </w:rPr>
        <w:t xml:space="preserve"> граждан старше трудоспособного возраста, у которых выявлены заболевания и патологические состояния, состоящих под диспансерным наблюдением, разделить на число граждан старше трудоспособного возраста, у которых выявлены заболевания и патологические состояния и умножить на 100%.</w:t>
      </w:r>
    </w:p>
    <w:p>
      <w:pPr>
        <w:pStyle w:val="Normal"/>
        <w:ind w:firstLine="709"/>
        <w:rPr>
          <w:bCs/>
        </w:rPr>
      </w:pPr>
      <w:r>
        <w:rPr/>
        <w:t xml:space="preserve">Вышеуказанные значения для расчета данного показателя определены в таблице 5 формы </w:t>
      </w:r>
      <w:r>
        <w:rPr>
          <w:bCs/>
        </w:rPr>
        <w:t>федерального статистического наблюдения № 12 "Сведения о числе заболеваний, зарегистрированных у пациентов, проживающих в районе обслуживания медицинской организации", утвержденной приказом Росстата от 21 июля 2016 г. № 355 "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"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стоящий перечень и значения показателей могут быть скорректированы по согласованию с Росстатом в ходе реализации федерального проекта с целью включения показателей, наиболее полно отражающих  динамику решения предусмотренных федеральным проектом задач, либо в случае изменения прогнозного значения показателей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счетов значений показателя по субъектам Российской Федерации требуется доработка используемой Росстатом расчетной программы прогнозов, мероприятие по представлению Росстатом </w:t>
      </w:r>
      <w:r>
        <w:rPr>
          <w:rFonts w:eastAsia="Arial Unicode MS"/>
          <w:bCs/>
          <w:sz w:val="22"/>
          <w:szCs w:val="22"/>
        </w:rPr>
        <w:t xml:space="preserve">информации о базовых и прогнозных значениях </w:t>
      </w:r>
      <w:r>
        <w:rPr>
          <w:sz w:val="22"/>
          <w:szCs w:val="22"/>
        </w:rPr>
        <w:t>показателя до 2024 года в разрезе субъектов Российской Федерации включено в план мероприятий паспорта федерального проекта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 и далее по тексту федерального проекта термин "старше трудоспособного возраста" употребляется в отношении женщин, достигших возраста 55 лет и старше, и мужчин, достигших возраста 60 лет и старше</w:t>
      </w:r>
    </w:p>
  </w:footnote>
  <w:footnote w:id="5">
    <w:p>
      <w:pPr>
        <w:pStyle w:val="End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начения показателя указаны с 2020 года, поскольку ввод объекта капитального строительства "нового типа" предусматривается за 2 года, начиная с 2019 года. Мероприятие по расчету значений показателя с 2020 года в разрезе субъектов Российской</w:t>
      </w:r>
      <w:r>
        <w:rPr>
          <w:i/>
          <w:sz w:val="22"/>
          <w:szCs w:val="22"/>
        </w:rPr>
        <w:t xml:space="preserve"> Федерации</w:t>
      </w:r>
      <w:r>
        <w:rPr>
          <w:sz w:val="22"/>
          <w:szCs w:val="22"/>
        </w:rPr>
        <w:t xml:space="preserve"> включено в план мероприятий паспорта федерального проекта</w:t>
      </w:r>
      <w:r>
        <w:rPr>
          <w:i/>
          <w:color w:val="FF0000"/>
          <w:sz w:val="22"/>
          <w:szCs w:val="22"/>
        </w:rPr>
        <w:t>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ивное долголетие - процесс оптимизации возможностей в области здоровья, участия в общественной жизни и безопасности в целях поддержания качества жизни стареющего населения (ВОЗ, 200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55">
    <w:name w:val="s55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6:00Z</dcterms:created>
  <dc:creator/>
  <dc:description/>
  <dc:language>en-US</dc:language>
  <cp:lastModifiedBy/>
  <dcterms:modified xsi:type="dcterms:W3CDTF">2019-01-21T09:36:00Z</dcterms:modified>
  <cp:revision>2</cp:revision>
  <dc:subject/>
  <dc:title/>
</cp:coreProperties>
</file>