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ластное государственное бюджетное учреждение социального обслужива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Комплексный центр социального обслуживания населения Боханск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ОГБУСО «КЦСОН Боханского района»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го обслуживания на дому</w:t>
      </w:r>
    </w:p>
    <w:p>
      <w:pPr>
        <w:pStyle w:val="Normal"/>
        <w:jc w:val="center"/>
        <w:rPr>
          <w:rFonts w:eastAsia="Calibri"/>
          <w:sz w:val="28"/>
          <w:szCs w:val="28"/>
          <w:u w:val="double"/>
        </w:rPr>
      </w:pPr>
      <w:r>
        <w:rPr>
          <w:rFonts w:eastAsia="Calibri"/>
          <w:sz w:val="28"/>
          <w:szCs w:val="28"/>
          <w:u w:val="double"/>
        </w:rPr>
        <w:t>__________________</w:t>
      </w:r>
      <w:r>
        <w:rPr>
          <w:sz w:val="28"/>
          <w:szCs w:val="28"/>
          <w:u w:val="double"/>
        </w:rPr>
        <w:t>_________________________________________________</w:t>
      </w:r>
    </w:p>
    <w:p>
      <w:pPr>
        <w:pStyle w:val="Normal"/>
        <w:rPr>
          <w:rFonts w:eastAsia="Calibri"/>
          <w:i/>
          <w:i/>
          <w:sz w:val="28"/>
          <w:szCs w:val="28"/>
          <w:u w:val="double"/>
        </w:rPr>
      </w:pPr>
      <w:r>
        <w:rPr>
          <w:rFonts w:eastAsia="Calibri"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56"/>
          <w:szCs w:val="56"/>
        </w:rPr>
      </w:pPr>
      <w:r>
        <w:rPr>
          <w:rFonts w:eastAsia="Calibri"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оведения заседания №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луба для граждан пожилого возрас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margin">
              <wp:posOffset>3187700</wp:posOffset>
            </wp:positionV>
            <wp:extent cx="6062345" cy="5659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szCs w:val="56"/>
        </w:rPr>
        <w:t>«Не скучай!»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</w:t>
      </w:r>
      <w:r>
        <w:rPr>
          <w:rFonts w:cs="Monotype Corsiva" w:ascii="Monotype Corsiva" w:hAnsi="Monotype Corsiva"/>
          <w:b/>
          <w:sz w:val="96"/>
          <w:szCs w:val="96"/>
        </w:rPr>
        <w:t>«Бабушки умеют всё»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5440</wp:posOffset>
            </wp:positionH>
            <wp:positionV relativeFrom="margin">
              <wp:posOffset>5749290</wp:posOffset>
            </wp:positionV>
            <wp:extent cx="2416810" cy="1733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4935" simplePos="0" locked="0" layoutInCell="0" allowOverlap="1" relativeHeight="4">
            <wp:simplePos x="0" y="0"/>
            <wp:positionH relativeFrom="margin">
              <wp:posOffset>-653415</wp:posOffset>
            </wp:positionH>
            <wp:positionV relativeFrom="margin">
              <wp:posOffset>6862445</wp:posOffset>
            </wp:positionV>
            <wp:extent cx="975360" cy="8534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885190</wp:posOffset>
                </wp:positionV>
                <wp:extent cx="2435860" cy="509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099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ГБУСО «КЦС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хан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1.8pt;height:40.15pt;mso-wrap-distance-left:9.05pt;mso-wrap-distance-right:9.05pt;mso-wrap-distance-top:0pt;mso-wrap-distance-bottom:0pt;margin-top:69.7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ГБУСО «КЦСО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оха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засе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а для граждан пожилого возраста «Не скучай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март 2020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Администрация  муниципального образования «Александровское»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униципальное образование «Александровское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засе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Бабушки умеют всё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проведения засе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, выставка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здра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астники засед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ы Клуба для граждан пожилого возраста «Не скучай!» - получатели социа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уг ОГБУСО «КЦСОН Боханского райо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ОГБУСО «КЦСОН Бохан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вет ветеранов МО «Александро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 Муниципального бюджетного образовательного учрежден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Александровская средняя общеобразовательная школ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грамма проведе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23" w:type="dxa"/>
        <w:jc w:val="left"/>
        <w:tblInd w:w="-1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3"/>
        <w:gridCol w:w="8350"/>
      </w:tblGrid>
      <w:tr>
        <w:trPr>
          <w:trHeight w:val="146" w:hRule="atLeast"/>
        </w:trPr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5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заседания Клуба для граждан пожил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скучай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горная О.И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м соци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на дому ОГБУСО «КЦС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ханского района»</w:t>
            </w:r>
          </w:p>
        </w:tc>
      </w:tr>
      <w:tr>
        <w:trPr>
          <w:trHeight w:val="146" w:hRule="atLeast"/>
        </w:trPr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5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оздравление «С весенним праздником, милые женщи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ова Л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СО «КЦС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ханского района» </w:t>
            </w:r>
          </w:p>
        </w:tc>
      </w:tr>
      <w:tr>
        <w:trPr>
          <w:trHeight w:val="132" w:hRule="atLeast"/>
        </w:trPr>
        <w:tc>
          <w:tcPr>
            <w:tcW w:w="157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Клуба для граждан пожилого возраста «Не скучай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участникам Клуба для граждан пожил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скучай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рова Л.А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СО «КЦ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ханск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уба для граждан пожилого возраста «Не скучай!»: цель, задачи, направления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горная О.И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м соци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 дому ОГБУСО «КЦ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хан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-музыкальная композиция «Бабушки умеют всё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Муниципального бюджетного образовате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 «Александровская средняя общеобразовате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30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здничное чаепитие  с элементами игровой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Бабушки умеют всё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енко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циальный работник ОГБУСО «КЦС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хан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7:00Z</dcterms:created>
  <dc:creator>User</dc:creator>
  <dc:description/>
  <cp:keywords/>
  <dc:language>en-US</dc:language>
  <cp:lastModifiedBy>User</cp:lastModifiedBy>
  <cp:lastPrinted>2020-06-15T14:41:00Z</cp:lastPrinted>
  <dcterms:modified xsi:type="dcterms:W3CDTF">2020-06-15T07:35:00Z</dcterms:modified>
  <cp:revision>7</cp:revision>
  <dc:subject/>
  <dc:title/>
</cp:coreProperties>
</file>