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установ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 Л.А. Юр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у ОГБУСО «КЦСОН Боха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А. Ю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адрес, места жительств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доставлении безвозмездного срочного польз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редоставить мне во временное пользование на безвозмездной основе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ериод с ___________________________по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оставлении социальной помощи нуждаюсь по следующим обстоятельствам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работку  моих персональных данных в соответствии со статьей 9 Федерального   закона  от  27  июля  2006  года  N 152-ФЗ "О персональных данных" для включения в реестр получателей социальных услуг:_____________________________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огласен/несогласен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евременный возврат и сохранность гарантирую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______20__г.                _____________/_________________/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                                 расшифровка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8:00Z</dcterms:created>
  <dc:creator>Petrovna2018</dc:creator>
  <dc:description/>
  <cp:keywords/>
  <dc:language>en-US</dc:language>
  <cp:lastModifiedBy>Petrovna2018</cp:lastModifiedBy>
  <cp:lastPrinted>2018-05-03T16:45:00Z</cp:lastPrinted>
  <dcterms:modified xsi:type="dcterms:W3CDTF">2020-10-20T04:47:00Z</dcterms:modified>
  <cp:revision>4</cp:revision>
  <dc:subject/>
  <dc:title/>
</cp:coreProperties>
</file>