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у обеспечения жильем инвал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ноября 1995 года                  № 181-ФЗ «О социальной защите инвалидов в Российской Федерации» за счет средств федерального бюджета жильем обеспечиваются инвалиды, нуждающиеся в улучшении жилищных условий и вставшие на учет в органах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января 2005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Федеральному закону от 29 декабря 2004 года № 199-ФЗ              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» Российская Федерация передала органам государственной власти субъектов Российской Федерации полномочия по предоставлению мер социальной поддержки по обеспечению жильем инвалидов и семей, имеющих детей-инвалидов, нуждающихся в улучшении жилищных условий и вставших на учет до 1 января 200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органами местного самоуправления Иркутской области, в чьем ведении находятся вопросы постановки на учет граждан в качестве нуждающихся в жилье, переданы в министерство списки граждан, состоявших в очереди на улучшение жилищных условий по состоянию              на 1 января 2005 года (далее – спис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писков администраций муниципальных образований Иркутской области министерством сформирован единый областной список граждан, который направлен в Министерство труда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социальной поддержки по обеспечению жильем за счет средств федерального бюджета предоставляются в соответствии с Законом 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 и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и условиях предоставления социальных выплат отдельным категориям граждан в Иркутской области, утвержденным приказом министерства от 21 декабря 2010 года № 335-мпр, гражданам, в отношении которых органом местного самоуправления дано подтверждение о постановке на учет при наличии оснований признания нуждающимися в улучшении жилищных усло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тдельных категорий ветеранов, инвалидов, семей, имеющих детей-инвалидов, нуждающихся в улучшении жилищных условий, вставших на учет до 1 января 2005 года, по Иркутской области размещен на официальном сайте министерства по адресу: //services.irksobes.ru/site/f/search_vii.php во вкладке: «Электронная справка»/ «Очередь по Иркутской области отдельных категорий ветеранов, инвалидов и семей, имеющих детей-инвалидов, вставших на учет нуждающихся в улучшении жилищных условий до 1 января 2005 год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инвалидов по обеспечению жильем производится согласно указанным спискам в пределах средств федерального бюджета, предусмотренных Иркутской области. Вне очереди меры социальной поддержки по обеспечению жильем не представляе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мер социальной поддержки по обеспечению жильем следует обращаться в областное государственное казенное учреждение «Управление социальной защиты населения»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Жилищному кодексу Российской Федерации инвалиды, нуждающиеся в улучшении жилищных условий и вставшие на учет в органах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января 2005 года, также имеет право на обеспечение жилыми помещениями по договорам социального найма, по данному вопросу необходимо обращаться по месту регистрации в администрацию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валиды и семьи, имеющих детей-инвалидов встали на учет нуждающихся в улучшении жилищных условий после 1 января 2005 года, они обеспечиваются жильем в соответствии с жилищ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-52, 57 Жилищного кодекса Российской Федерации определение нуждаемости, принятие на учет граждан в качестве нуждающихся в жилых помещениях, ведение учета указанных граждан, предоставление жилых помещений по договорам социального найма осуществляются органом местного самоуправления по месту жительств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044598785B8DC7A9DB82A46EA085CD37FD8B1C9CBEDEDD57E09B068C65792829569CD362F9D1AC09268jCs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0:00Z</dcterms:created>
  <dc:creator>ustinova-ni</dc:creator>
  <dc:description/>
  <cp:keywords/>
  <dc:language>en-US</dc:language>
  <cp:lastModifiedBy>ustinova-ni</cp:lastModifiedBy>
  <dcterms:modified xsi:type="dcterms:W3CDTF">2019-12-24T10:46:00Z</dcterms:modified>
  <cp:revision>2</cp:revision>
  <dc:subject/>
  <dc:title>Информация по вопросу обеспечения жильем инвалидов</dc:title>
</cp:coreProperties>
</file>