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601"/>
      </w:tblGrid>
      <w:tr>
        <w:trPr>
          <w:trHeight w:val="2516" w:hRule="atLeast"/>
        </w:trPr>
        <w:tc>
          <w:tcPr>
            <w:tcW w:w="3839" w:type="dxa"/>
            <w:tcBorders/>
          </w:tcPr>
          <w:p>
            <w:pPr>
              <w:pStyle w:val="Normal"/>
              <w:ind w:left="-900" w:firstLine="661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185" cy="194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Cs w:val="22"/>
              </w:rPr>
              <w:t xml:space="preserve">ОБЕСПЕЧЕНИЕ ИНВАЛИДОВ, ПРОЖИВАЮЩИХ НА ТЕРРИТОРИИ ИРКУТСКОЙ ОБЛАСТИ, ТЕХНИЧЕСКИМИ СРЕДСТВАМИ РЕАБИЛИТАЦИИ </w:t>
            </w:r>
            <w:r>
              <w:rPr>
                <w:rFonts w:eastAsia="Batang;바탕" w:cs="Times New Roman" w:ascii="Times New Roman" w:hAnsi="Times New Roman"/>
                <w:b w:val="false"/>
                <w:color w:val="C00000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Batang;바탕" w:cs="Times New Roman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left="-426" w:right="-219" w:hanging="0"/>
        <w:jc w:val="center"/>
        <w:rPr>
          <w:bCs/>
          <w:color w:val="1F3864"/>
        </w:rPr>
      </w:pPr>
      <w:r>
        <w:rPr>
          <w:color w:val="1F3864"/>
        </w:rPr>
        <w:t>Положение о об обеспечении инвалидов, проживающих на территории Иркутской области, техническими средствами реабилитации в соответствии с индивидуальными программами реабилитации или абилитации инвалидов, не включенными в федеральный перечень реабилитационных мероприятий, технических средств реабилитации и услуг, предоставляемых инвалидам, утвержденное П</w:t>
      </w:r>
      <w:r>
        <w:rPr>
          <w:bCs/>
          <w:color w:val="1F3864"/>
        </w:rPr>
        <w:t xml:space="preserve">остановлением Правительства Иркутской области </w:t>
      </w:r>
    </w:p>
    <w:p>
      <w:pPr>
        <w:pStyle w:val="Normal"/>
        <w:autoSpaceDE w:val="false"/>
        <w:ind w:left="-426" w:right="-219" w:hanging="0"/>
        <w:jc w:val="center"/>
        <w:rPr>
          <w:bCs/>
          <w:color w:val="1F3864"/>
        </w:rPr>
      </w:pPr>
      <w:r>
        <w:rPr>
          <w:bCs/>
          <w:color w:val="1F3864"/>
        </w:rPr>
        <w:t>от 9 февраля 2016 года № 60-пп (с изменениями от 4.07.2022 № 515-пп)</w:t>
      </w:r>
    </w:p>
    <w:p>
      <w:pPr>
        <w:pStyle w:val="ConsPlusTitle"/>
        <w:jc w:val="center"/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95" w:leader="none"/>
        </w:tabs>
        <w:suppressAutoHyphens w:val="true"/>
        <w:ind w:left="-720" w:right="-441" w:firstLine="432"/>
        <w:jc w:val="center"/>
        <w:rPr/>
      </w:pPr>
      <w:r>
        <w:rPr>
          <w:b/>
          <w:color w:val="C00000"/>
        </w:rPr>
        <w:t xml:space="preserve">Перечень </w:t>
      </w:r>
      <w:r>
        <w:rPr>
          <w:b/>
          <w:bCs/>
          <w:color w:val="C00000"/>
        </w:rPr>
        <w:t>технических средств реабилитации</w:t>
      </w:r>
      <w:r>
        <w:rPr>
          <w:b/>
          <w:color w:val="C00000"/>
        </w:rPr>
        <w:t xml:space="preserve">, предоставляемых инвалидам, </w:t>
      </w:r>
      <w:r>
        <w:rPr>
          <w:b/>
          <w:bCs/>
          <w:color w:val="C00000"/>
        </w:rPr>
        <w:t>проживающим на территории Иркутской области,</w:t>
      </w:r>
      <w:r>
        <w:rPr>
          <w:b/>
          <w:color w:val="C00000"/>
        </w:rPr>
        <w:t xml:space="preserve"> за счет средств областного бюджета, утвержденного распоряжением Правительства Иркутской области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95" w:leader="none"/>
        </w:tabs>
        <w:suppressAutoHyphens w:val="true"/>
        <w:ind w:left="-720" w:right="-441" w:firstLine="432"/>
        <w:jc w:val="center"/>
        <w:rPr/>
      </w:pPr>
      <w:r>
        <w:rPr>
          <w:b/>
          <w:color w:val="C00000"/>
        </w:rPr>
        <w:t>от 3 июня 2013 года № 240-рп</w:t>
      </w:r>
    </w:p>
    <w:p>
      <w:pPr>
        <w:pStyle w:val="Normal"/>
        <w:autoSpaceDE w:val="false"/>
        <w:ind w:left="-720" w:right="-441" w:firstLine="72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1034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. Категории граждан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ConsPlusNormal"/>
              <w:ind w:firstLine="54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Инвалиды, дети-инвалиды, среднедушевой доход семьи которых ниже двукратной величины прожиточного минимума, установленной в целом по Иркутской области, в расчете на душу населения, проживающие на территории Иркутской области, нуждающиеся в обеспечении техническими средствами реабилитации в соответствии с индивидуальными программами реабилитации </w:t>
            </w:r>
            <w:r>
              <w:rPr>
                <w:bCs/>
                <w:color w:val="000080"/>
                <w:sz w:val="22"/>
                <w:szCs w:val="22"/>
              </w:rPr>
              <w:t xml:space="preserve">или </w:t>
            </w:r>
            <w:r>
              <w:rPr>
                <w:color w:val="000080"/>
                <w:sz w:val="22"/>
                <w:szCs w:val="22"/>
              </w:rPr>
              <w:t>абилитации инвалидов (ИПРА)</w:t>
            </w:r>
          </w:p>
          <w:p>
            <w:pPr>
              <w:pStyle w:val="Normal"/>
              <w:autoSpaceDE w:val="false"/>
              <w:ind w:right="171" w:firstLine="312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. Условия обеспечения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) проживание инвалида на территории Иркутской област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) нуждаемость в обеспечении техническими средствами реабилитации в соответствии с ИПР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) среднедушевой доход семьи инвалида ниже двукратной величины прожиточного минимума, установленной в целом по Иркутской области, в расчете на душу населения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4) истечение срока пользования техническим средством реабилитации в соответствии с </w:t>
            </w:r>
            <w:hyperlink r:id="rId3">
              <w:r>
                <w:rPr>
                  <w:rStyle w:val="InternetLink"/>
                  <w:color w:val="000080"/>
                  <w:sz w:val="22"/>
                  <w:szCs w:val="22"/>
                </w:rPr>
                <w:t>Перечнем</w:t>
              </w:r>
            </w:hyperlink>
            <w:r>
              <w:rPr>
                <w:color w:val="000080"/>
                <w:sz w:val="22"/>
                <w:szCs w:val="22"/>
              </w:rPr>
              <w:t xml:space="preserve"> технических средств реабилитации, - в случае, если техническое средство реабилитации ранее предоставлялось (приобреталось) за счет средств областного бюджета.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рок пользования техническим средством реабилитации исчисляется с даты предоставления (приобретения) технического средства реабилитации.</w:t>
            </w:r>
          </w:p>
          <w:p>
            <w:pPr>
              <w:pStyle w:val="ConsPlusNormal"/>
              <w:ind w:firstLine="53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3. Куда обращаться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1" w:firstLine="312"/>
              <w:jc w:val="both"/>
              <w:outlineLvl w:val="1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 расположенное по месту жительства инвалида государственное учреждение, подведомственное министерству социального развития, опеки и попечительства Иркутской области (ОГБ(А)УСО «Комплексный центр социального обслуживания населения», ОГБУ «Управление социальной защиты и социального обслуживания населения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1" w:firstLine="312"/>
              <w:jc w:val="both"/>
              <w:outlineLvl w:val="1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. Документы, предоставляемые заявителем в обязательном порядке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) паспорт (свидетельство о рождении и его нотариально удостоверенный перевод на русский язык - в случае выдачи свидетельства компетентными органами иностранного государства) или иной документ, удостоверяющий личность инвалида;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/>
            </w:pPr>
            <w:r>
              <w:rPr>
                <w:color w:val="000080"/>
                <w:sz w:val="22"/>
                <w:szCs w:val="22"/>
              </w:rPr>
              <w:t>2) документы, удостоверяющие лич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и подтверждающие полномочия представителя инвалида, - в случае обращения с заявлением представителя инвалида;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) решение суда об установлении факта постоянного или преимущественного проживания на территории Иркутской области - в случае отсутствия в документе, удостоверяющем личность инвалида, отметки о регистрации по месту жительства на территории Иркут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  <w:bookmarkStart w:id="0" w:name="P358"/>
            <w:bookmarkStart w:id="1" w:name="P358"/>
            <w:bookmarkEnd w:id="1"/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80"/>
                <w:sz w:val="22"/>
                <w:szCs w:val="22"/>
              </w:rPr>
              <w:t>5. Документы, которые заявитель в праве предоставить</w:t>
            </w:r>
          </w:p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) справка федерального учреждения медико-социальной экспертизы, подтверждающая факт установления инвалидности (далее - справка об установлении инвалидности);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) индивидуальная программа реабилитации или абилитации инвалида, выданная федеральным учреждением медико-социальной экспертизы (далее - индивидуальная программа реабилитации или абилитации);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) документ, подтверждающий регистрацию в системе индивидуального (персонифицированного) учета;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) документы, подтверждающие размер дохода каждого члена семьи инвалида за последние 12 календарных месяцев (в том числе в случае представления документов (сведений) о доходах каждого члена семьи за период менее 12 календарных месяцев), предшествующих четырем календарным месяцам перед месяцем обращения с заявлением: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правка о заработной плате с места работы (основной, по совместительству), а также документы, содержащие сведения о размере иных доходов, полученных от физических лиц, юридических лиц или индивидуальных предпринимателей, выданные по месту получения дохода;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окумент о размере пенсии, полученной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окумент о размере получаемого пособия по безработице;</w:t>
            </w:r>
          </w:p>
          <w:p>
            <w:pPr>
              <w:pStyle w:val="Normal"/>
              <w:widowControl w:val="false"/>
              <w:autoSpaceDE w:val="false"/>
              <w:ind w:right="171" w:firstLine="462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окументы о размере иных пособий, социальных и компенсационных выплат, полученных за счет средств бюджетов бюджетной системы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6. Дополнительные условия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Обеспечение инвалидов осуществляется в порядке очередности, установленной по дате и времени постановки инвалида на учет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ыплата компенсации за самостоятельное приобретенные инвалидом технические средства реабилитации не производи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9DA4DC35D056516DDD9CE1035CCB2D1842ED1992D1174A25E7BA42ABCA25A6BE4268651A4E46E6311D9C145854EE0F216EAD0CB190BC436E151E0EG93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9:00Z</dcterms:created>
  <dc:creator>050-gvs</dc:creator>
  <dc:description/>
  <cp:keywords/>
  <dc:language>en-US</dc:language>
  <cp:lastModifiedBy>Москалёва Светлана Васильевна</cp:lastModifiedBy>
  <cp:lastPrinted>2012-02-24T18:17:00Z</cp:lastPrinted>
  <dcterms:modified xsi:type="dcterms:W3CDTF">2023-01-24T02:04:00Z</dcterms:modified>
  <cp:revision>19</cp:revision>
  <dc:subject/>
  <dc:title> </dc:title>
</cp:coreProperties>
</file>