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61" w:firstLine="540"/>
        <w:jc w:val="both"/>
        <w:rPr>
          <w:b/>
          <w:b/>
          <w:i/>
          <w:i/>
          <w:color w:val="003300"/>
          <w:sz w:val="16"/>
          <w:szCs w:val="16"/>
        </w:rPr>
      </w:pPr>
      <w:r>
        <w:rPr>
          <w:b/>
        </w:rPr>
        <w:t xml:space="preserve">- Предоставление бесплатного проезда проживающим на территории Иркутской области и нуждающимся в диагностике и (или) лечении детям-инвалидам, инвалидам, а так же лицам, сопровождающим детей-инвалидов и инвалидов </w:t>
      </w:r>
      <w:r>
        <w:rPr>
          <w:b/>
          <w:lang w:val="en-US"/>
        </w:rPr>
        <w:t>I</w:t>
      </w:r>
      <w:r>
        <w:rPr>
          <w:b/>
        </w:rPr>
        <w:t xml:space="preserve"> группы, </w:t>
      </w:r>
      <w:r>
        <w:rPr>
          <w:b/>
          <w:color w:val="000000"/>
        </w:rPr>
        <w:t xml:space="preserve">не отказавшимся от набора социальных услуг (социальной услуги по бесплатному проезду на пригородном железнодорожном транспорте, а также на междугородном транспорте, к месту лечения и обратно) в соответствии с Федеральным законом от 17 июля 1999 года № 178-ФЗ «О государственной социальной помощи», </w:t>
      </w:r>
      <w:r>
        <w:rPr>
          <w:b/>
          <w:bCs/>
        </w:rPr>
        <w:t xml:space="preserve">среднедушевой доход семьи которых ниже двукратной величины прожиточного минимума, установленной по району (местности), в котором (которой) проживает (пребывает) семья, </w:t>
      </w:r>
      <w:r>
        <w:rPr>
          <w:b/>
        </w:rPr>
        <w:t>к месту диагностики и (или) лечения в отдельные медицинские организации государственной системы здравоохранения Иркутской области и обратно.</w:t>
      </w:r>
    </w:p>
    <w:p>
      <w:pPr>
        <w:pStyle w:val="Normal"/>
        <w:autoSpaceDE w:val="false"/>
        <w:ind w:left="-900" w:right="-261" w:firstLine="540"/>
        <w:jc w:val="both"/>
        <w:rPr/>
      </w:pPr>
      <w:r>
        <w:rPr/>
        <w:t>- П</w:t>
      </w:r>
      <w:r>
        <w:rPr>
          <w:bCs/>
          <w:iCs/>
        </w:rPr>
        <w:t xml:space="preserve">остановление Правительства Иркутской области от 31 марта 2016 года № 176-пп </w:t>
        <w:br/>
        <w:t xml:space="preserve">«О </w:t>
      </w:r>
      <w:r>
        <w:rPr>
          <w:bCs/>
        </w:rPr>
        <w:t>предоставлении компенсации расходов на оплату стоимости проезда или бесплатного проезда к месту диагностики и (или) лечения отдельным категориям граждан, проживающим на территории Иркутской области и нуждающимся в диагностике и (или) лечении, и обратно».</w:t>
      </w:r>
    </w:p>
    <w:p>
      <w:pPr>
        <w:pStyle w:val="Normal"/>
        <w:ind w:left="-900" w:firstLine="567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tbl>
      <w:tblPr>
        <w:tblW w:w="10539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371"/>
      </w:tblGrid>
      <w:tr>
        <w:trPr/>
        <w:tc>
          <w:tcPr>
            <w:tcW w:w="31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Категории граждан, получающих направления на бесплатный проезд</w:t>
            </w:r>
          </w:p>
        </w:tc>
        <w:tc>
          <w:tcPr>
            <w:tcW w:w="73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Граждане, проживающие на территории Иркутской области, </w:t>
            </w:r>
            <w:r>
              <w:rPr>
                <w:bCs/>
              </w:rPr>
              <w:t>среднедушевой доход семьи которых ниже двукратной величины прожиточного минимума, установленной по району (местности), в котором (которой) проживает (пребывает) семья</w:t>
            </w:r>
            <w:r>
              <w:rPr/>
              <w:t>, из числа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- детей-инвалидов, инвалидов, не отказавшихся от набора социальных услуг (социальной услуги по бесплатному проезду на пригородном железнодорожном транспорте, а также на междугородном транспорте, к месту лечения и обратно), в соответствии с Федеральным законом от 17 июля 1999 года </w:t>
              <w:br/>
              <w:t>№ 178-ФЗ «О государственной социальной помощи»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- лица, сопровождающие детей-инвалидов и инвалидов </w:t>
              <w:br/>
              <w:t>I группы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3"/>
                <w:szCs w:val="23"/>
              </w:rPr>
            </w:pPr>
            <w:r>
              <w:rPr/>
              <w:t>- лица, сопровождающие граждан, признанных в установленном порядке до 1 января 2010 года инвалидами II и III группы, имеющими ограничение способности к трудовой деятельности III степени, не проходивших переосвидетельствования, получающих ежемесячную денежную выплату инвалидам I группы.</w:t>
            </w:r>
          </w:p>
        </w:tc>
      </w:tr>
      <w:tr>
        <w:trPr/>
        <w:tc>
          <w:tcPr>
            <w:tcW w:w="31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Куда обращаться</w:t>
            </w:r>
          </w:p>
        </w:tc>
        <w:tc>
          <w:tcPr>
            <w:tcW w:w="73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предоставления бесплатного проезда (направления) необходимо обратиться в областное государственное казенное/бюджетное учреждение «Управление социальной защиты населения» по месту жительства (месту пребывания).</w:t>
            </w:r>
          </w:p>
        </w:tc>
      </w:tr>
      <w:tr>
        <w:trPr/>
        <w:tc>
          <w:tcPr>
            <w:tcW w:w="31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3. Бесплатный проезд (направление) предоставляется на проезд </w:t>
            </w:r>
          </w:p>
        </w:tc>
        <w:tc>
          <w:tcPr>
            <w:tcW w:w="73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) железнодорожным транспортом в общем, плацкартном, купейном вагоне (за исключением спальных вагонов с двухместными купе и вагонов повышенной комфортности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) воздушным транспортом (в салоне экономического класса) - при отсутствии железнодорожного сообщения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3) автомобильным транспортом общего пользования (за исключением такси).</w:t>
            </w:r>
          </w:p>
        </w:tc>
      </w:tr>
      <w:tr>
        <w:trPr/>
        <w:tc>
          <w:tcPr>
            <w:tcW w:w="31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Бесплатный проезд (направление) предоставляется только в следующие медицинские организации:</w:t>
            </w:r>
          </w:p>
        </w:tc>
        <w:tc>
          <w:tcPr>
            <w:tcW w:w="73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) Государственное бюджетное учреждение здравоохранения Иркутская ордена «Знак Почета» областная клиническая больниц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) государственное бюджетное учреждение здравоохранения Иркутская государственная областная детская клиническая больниц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3) областное государственное автономное учреждение здравоохранения «Иркутский областной клинический консультативно-диагностический центр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4) государственное бюджетное учреждение здравоохранения «Областной онкологический диспансер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5) областное государственное бюджетное учреждение здравоохранения «Иркутская областная клиническая туберкулезная больница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6) государственное бюджетное учреждение здравоохранения «Областная детская туберкулезная больница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7) областное государственное автономное учреждение здравоохранения «Городская Ивано-Матренинская детская клиническая больница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8) областное государственное казенное учреждение здравоохранения «Иркутская областная клиническая психиатрическая больница № 1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9) областное государственное бюджетное учреждение здравоохранения «Иркутская городская клиническая больница № 3».</w:t>
            </w:r>
          </w:p>
        </w:tc>
      </w:tr>
      <w:tr>
        <w:trPr>
          <w:trHeight w:val="933" w:hRule="atLeast"/>
        </w:trPr>
        <w:tc>
          <w:tcPr>
            <w:tcW w:w="31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Документы, предоставляемые гражданином (законным представителем) в областное государственное казенное/бюджетное учреждение «Управление социальной защиты населения» по месту жительств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3"/>
                <w:szCs w:val="23"/>
              </w:rPr>
              <w:t>(месту пребывания)</w:t>
            </w:r>
          </w:p>
        </w:tc>
        <w:tc>
          <w:tcPr>
            <w:tcW w:w="73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) заявление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) документ, удостоверяющий личность гражданина (для детей в возрасте до 14 лет - свидетельство о рождении ребенка), сопровождающего лица, - в случае сопровождения гражданин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3) документы, удостоверяющие личность и подтверждающие полномочия представителя гражданина, - в случае обращения с заявлением представителя гражданин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4) свидетельство о регистрации по месту пребывания или решение суда об установлении факта постоянного или преимущественного проживания - в случае отсутствия в документе, удостоверяющем личность отметки о регистрации по месту жительства на территории муниципального образования Иркутской област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5) документ, содержащий сведения о регистрации граждан по месту жительства в жилом помещении совместно с гражданином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6) документы, подтверждающие размер доходов каждого члена семьи гражданина, за три последних календарных месяца, предшествующих месяцу обращения с заявлением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правка о заработной плате с места работы (основной, по совместительству), а также документы, содержащие сведения о размере иных доходов, полученных от физических лиц, юридических лиц или индивидуальных предпринимателей, выданные по месту получения доход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документ о размере пенсии, полученной в соответствии с законодательством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документ о размере получаемого пособия по безработице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документы о размере иных пособий, социальных и компенсационных выплат, полученных за счет средств бюджетов бюджетной системы Российской Федераци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7) нотариально заверенное согласие законного представителя ребенка-инвалида на сопровождение его к месту диагностики и (или) лечения - в случае сопровождения ребенка-инвалида к месту диагностики и (или) лечения лицом, не являющимся законным представителем ребенка-инвалид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8) справка, подтверждающая факт установления инвалидности, выданная федеральным государственным учреждением медико-социальной экспертизы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9) копия направления на диагностику и (или) лечение, выданного лечащим врачом медицинской организации по месту прикрепления гражданина, заверенная руководителем медицинской организаци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0) справка территориального органа Пенсионного фонда Российской Федерации, подтверждающая право на получение набора социальных услуг (социальной услуги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11) документ, выданный территориальным органом Пенсионного фонда Российской Федерации, содержащий сведения о назначении ежемесячной денежной выплаты инвалидам I группы, - для граждан, признанных в установленном порядке до 1 января </w:t>
              <w:br/>
              <w:t>2010 года инвалидами II и III группы, имеющими ограничение способности к трудовой деятельности III степени, не проходивших переосвидетельствования.</w:t>
            </w:r>
          </w:p>
        </w:tc>
      </w:tr>
    </w:tbl>
    <w:p>
      <w:pPr>
        <w:pStyle w:val="Normal"/>
        <w:rPr>
          <w:color w:val="4A442A"/>
        </w:rPr>
      </w:pPr>
      <w:r>
        <w:rPr>
          <w:color w:val="4A442A"/>
        </w:rPr>
      </w:r>
    </w:p>
    <w:sectPr>
      <w:type w:val="nextPage"/>
      <w:pgSz w:w="11906" w:h="16838"/>
      <w:pgMar w:left="1701" w:right="92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59:00Z</dcterms:created>
  <dc:creator>050-gvs</dc:creator>
  <dc:description/>
  <cp:keywords/>
  <dc:language>en-US</dc:language>
  <cp:lastModifiedBy>Антонова Татьяна Владимировна</cp:lastModifiedBy>
  <cp:lastPrinted>2018-11-08T11:47:00Z</cp:lastPrinted>
  <dcterms:modified xsi:type="dcterms:W3CDTF">2021-12-09T02:04:00Z</dcterms:modified>
  <cp:revision>30</cp:revision>
  <dc:subject/>
  <dc:title> </dc:title>
</cp:coreProperties>
</file>