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61" w:firstLine="540"/>
        <w:jc w:val="both"/>
        <w:rPr>
          <w:b/>
          <w:b/>
          <w:color w:val="000000"/>
        </w:rPr>
      </w:pPr>
      <w:r>
        <w:rPr>
          <w:b/>
        </w:rPr>
        <w:t xml:space="preserve">- Предоставление компенсации расходов на оплату стоимости проезда </w:t>
      </w:r>
      <w:r>
        <w:rPr>
          <w:b/>
          <w:color w:val="000000"/>
        </w:rPr>
        <w:t>воздушным транспортом к месту диагностики (обследования), консультации, лечения детям-инвалидам, проживающим на территории Иркутской области, со злокачественными образованиями лимфоидной, кроветворной и родственных им тканей, со злокачественными новообразованиями других органов и систем, с новообразованиями in situ, с болезнями крови, кроветворных органов и отдельными нарушениями, вовлекающими иммунный механизм, за исключением анемий, связанных с питанием, с церебральным параличом и другими паралитическими синдромами, протекающими с эпилептическими приступами, с тазовыми нарушениями и двигательными нарушениями с болевым синдромом, со спинальной мышечной атрофией и родственными синдромами, первичными поражениями мышц, врожденными аномалиями (пороками развития) системы кровообращения, муковисцидозом, почечной остеодистрофией, дисплазией эктодермальной, несовершенным остеогенезом, другими дегенеративными болезнями нервной системы и сопровождающим их лицам в отдельные медицинские организации и (или) обратно.</w:t>
      </w:r>
    </w:p>
    <w:p>
      <w:pPr>
        <w:pStyle w:val="Normal"/>
        <w:autoSpaceDE w:val="false"/>
        <w:ind w:left="-900" w:right="-261" w:firstLine="540"/>
        <w:jc w:val="both"/>
        <w:rPr>
          <w:color w:val="000000"/>
        </w:rPr>
      </w:pPr>
      <w:r>
        <w:rPr/>
        <w:t xml:space="preserve">Указ Губернатора Иркутской области </w:t>
      </w:r>
      <w:r>
        <w:rPr>
          <w:color w:val="000000"/>
        </w:rPr>
        <w:t>от 14 ноября 2018 года № 236-уг «О мерах по повышению уровня социальной защиты отдельных категорий граждан в Иркутской области»</w:t>
      </w:r>
      <w:r>
        <w:rPr/>
        <w:t xml:space="preserve">, </w:t>
      </w:r>
      <w:r>
        <w:rPr>
          <w:color w:val="000000"/>
        </w:rPr>
        <w:t xml:space="preserve">приказ министерства </w:t>
      </w:r>
      <w:r>
        <w:rPr/>
        <w:t xml:space="preserve">социального развития, опеки и попечительства Иркутской области </w:t>
      </w:r>
      <w:r>
        <w:rPr>
          <w:color w:val="000000"/>
        </w:rPr>
        <w:t xml:space="preserve">от 30 ноября </w:t>
        <w:br/>
        <w:t>2018 года № 53-420/18-мпр «Об утверждении порядка предоставления бесплатного проезда воздушным транспортом к месту диагностики (обследования), консультации, лечения детям-инвалидам, проживающим на территории Иркутской области, со злокачественными образованиями лимфоидной, кроветворной и родственных им тканей, со злокачественными новообразованиями других органов и систем, с новообразованиями in situ, с болезнями крови, кроветворных органов и отдельными нарушениями, вовлекающими иммунный механизм, за исключением анемий, связанных с питанием, с церебральным параличом и другими паралитическими синдромами, протекающими с эпилептическими приступами, с тазовыми нарушениями и двигательными нарушениями с болевым синдромом, со спинальной мышечной атрофией и родственными синдромами, первичными поражениями мышц, врожденными аномалиями (пороками развития) системы кровообращения, муковисцидозом, почечной остеодистрофией, дисплазией эктодермальной, несовершенным остеогенезом, другими дегенеративными болезнями нервной системы и сопровождающим их лицам в отдельные медицинские организации и (или) обратно, порядка предоставления компенсации расходов на оплату стоимости проезда воздушным транспортом к месту диагностики, консультации, лечения детям-инвалидам, проживающим на территории Иркутской области, со злокачественными образованиями лимфоидной, кроветворной и родственных им тканей, со злокачественными новообразованиями других органов и систем, с новообразованиями in situ, с болезнями крови, кроветворных органов и отдельными нарушениями, вовлекающими иммунный механизм, за исключением анемий, связанных с питанием, с церебральным параличом и другими паралитическими синдромами, протекающими с эпилептическими приступами, с тазовыми нарушениями и двигательными нарушениями с болевым синдромом, со спинальной мышечной атрофией и родственными синдромами, первичными поражениями мышц, врожденными аномалиями (пороками развития) системы кровообращения, муковисцидозом, почечной остеодистрофией, дисплазией эктодермальной, несовершенным остеогенезом, другими дегенеративными болезнями нервной системы и сопровождающим их лицам в отдельные медицинские организации и (или) обратно».</w:t>
      </w:r>
    </w:p>
    <w:p>
      <w:pPr>
        <w:pStyle w:val="Normal"/>
        <w:ind w:left="-900" w:right="-261" w:firstLine="540"/>
        <w:jc w:val="both"/>
        <w:rPr>
          <w:color w:val="000080"/>
        </w:rPr>
      </w:pPr>
      <w:r>
        <w:rPr>
          <w:color w:val="000080"/>
        </w:rPr>
      </w:r>
    </w:p>
    <w:tbl>
      <w:tblPr>
        <w:tblW w:w="10539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71"/>
      </w:tblGrid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тегории граждан, получающих данную компенсацию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раждане, проживающие на территории Иркутской области, из числ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етей-инвалидов со злокачественными образованиями лимфоидной, кроветворной и родственных им тканей, со злокачественными новообразованиями других органов и систем, с новообразованиями in situ, с болезнями крови, кроветворных органов и отдельными нарушениями, вовлекающими иммунный механизм, за исключением анемий, связанных с питанием, с церебральным параличом и другими паралитическими синдромами, протекающими с эпилептическими приступами, с тазовыми нарушениями и двигательными нарушениями с болевым синдромом, со спинальной мышечной атрофией и родственными синдромами, первичными поражениями мышц, врожденными аномалиями (пороками развития) системы кровообращения, муковисцидозом, почечной остеодистрофией, дисплазией эктодермальной, несовершенным остеогенезом, другими дегенеративными болезнями нервной систем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коды диагноза: С00-С97; D00-D09; D55-D89; G80-G83; G12; </w:t>
            </w:r>
            <w:r>
              <w:rPr>
                <w:lang w:val="en-US"/>
              </w:rPr>
              <w:t>G</w:t>
            </w:r>
            <w:r>
              <w:rPr/>
              <w:t>71; Q20 - Q28; E84; N25.0; Q82.4; Q78.0; G30 - G3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конных представителей детей-инвалидов (далее - сопровождающие лица).</w:t>
            </w:r>
          </w:p>
        </w:tc>
      </w:tr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. Куда обращаться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течение 90 календарных дней с указанной в проездных документах (билетах) даты прибытия гражданина к месту жительства (месту пребывания) необходимо обратиться в областное государственное казенное/бюджетное учреждение «Управление социальной защиты населения» по месту жительства (месту пребывани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ельная дата отправления (вылета) к месту жительства (месту пребывания), указанная в проездном документе (билете) не должна превышать 7 календарных дней с даты окончания диагностики, консультации, лечения, за исключением случая невозможности их приобретения ввиду их отсутствия на соответствующие даты.</w:t>
            </w:r>
          </w:p>
        </w:tc>
      </w:tr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мпенсации подлежат расходы на проезд 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здушным транспортом (в салоне экономического класса) не более 6 раз в одну сторону (к месту лечения или обратно) в течение календарного года с учетом выданных направлений на бесплатный проезд.</w:t>
            </w:r>
          </w:p>
        </w:tc>
      </w:tr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Бесплатный проезд (направление) предоставляется только в следующие медицинские организации: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«Национальный медицинский исследовательский центр детской гематологии, онкологии и иммунологии имени Дмитрия Рогачева» Министерства здравоохранен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 Павлова» Министерства здравоохранен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сийский национальный исследовательский медицинский университет им. Н.И. Пирогов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автономное учреждение "Национальный медицинский исследовательский центр здоровья детей" Министерства здравоохранен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«Федеральный центр нейрохирургии» Министерства здравоохранения Российской Федерации (г. Новосибирс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«Российский реабилитационный центр «Детство» Министерства здравоохранен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«Новосибирский научно-исследовательский институт травматологии и ортопедии им. Я.Л. Цивьяна» Министерства здравоохранен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«Детский научно-клинический центр инфекционных болезней Федерального медико-биологического агентств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«Научно-исследовательский детский ортопедический институт имени Г.И. Турнера» Министерства здравоохранен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«Национальный медицинский исследовательский центр онкологии имени Н.Н. Блохина» Министерства здравоохранен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«Федеральный научный центр реабилитации инвалидов им. Г.А. Альбрехта» Министерства труда и социальной защиты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"Федеральный Сибирский научно-клинический центр Федерального медико-биологического агентства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автономное учреждение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«Национальный медицинский исследовательский центр онкологии имени Н.Н. Петрова» Министерства здравоохранения Российской Федерации, г. Санкт-Петербур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 xml:space="preserve">Научно-исследовательский институт детской онкологии, гематологии и трансплантологии им. Р.М. Горбачевой федерального государственного бюджетного образовательного учреждения высшего образования «Первый Санкт-Петербургский государственный медицинский университет имени академика </w:t>
              <w:br/>
              <w:t>И.П. Павлова» Министерства здравоохранен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науки Института мозга человека им. Н.П. Бехтеревой Российской академии наук ИМЧ Р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Обособленное структурное подразделение - Российская детская клиническая больница Федерального государственного бюджетного образовательного учреждения высшего образования «Российский национальный исследовательский медицинский университет имени Н.И. Пирогова» Министерства здравоохранен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Государственное бюджетное учреждение здравоохранения города Москвы «Научно-практический центр специализированной медицинской помощи детям имени В.Ф. Войно-Ясенецкого Департамента здравоохранения города Москв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учреждение «Центральная клиническая больница с поликлиникой» Управления делами Президента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>Федеральное государственное бюджетное научное учреждение «Медико-генетический научный центр имени академика Н.П. Бочкова» Министерства науки и высшего образования Российской Федерации, г. Моск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autoSpaceDE w:val="false"/>
              <w:ind w:left="35" w:firstLine="430"/>
              <w:jc w:val="both"/>
              <w:outlineLvl w:val="1"/>
              <w:rPr/>
            </w:pPr>
            <w:r>
              <w:rPr/>
              <w:t xml:space="preserve">Федеральное государственное автономное учреждение «Национальный медицинский исследовательский Центр Здоровья Детей» Министерства здравоохранения Российской Федерации, </w:t>
              <w:br/>
              <w:t>г. Москва.</w:t>
            </w:r>
          </w:p>
        </w:tc>
      </w:tr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сходы не подлежащие компенсации 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) Дополнительные сборы (сбор за резервирование (бронирование) места, за предварительную продажу проездного документа (билет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оплата комиссионного сбора за доставку заказанного проездного документа (билета) на д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иные дополнительные сборы или услуги, не входящие в стоимость проездного документа (билета).</w:t>
            </w:r>
          </w:p>
        </w:tc>
      </w:tr>
      <w:tr>
        <w:trPr>
          <w:trHeight w:val="933" w:hRule="atLeast"/>
        </w:trPr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Документы, предоставляемые в областное государственное казенное учреждение «Управление социальной защиты населения» по месту жительства</w:t>
            </w:r>
            <w:r>
              <w:rPr>
                <w:b/>
              </w:rPr>
              <w:t xml:space="preserve"> </w:t>
            </w:r>
            <w:r>
              <w:rPr/>
              <w:t>(месту пребывания)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заявлени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документ, удостоверяющий личность ребенка-инвалида (для детей в возрасте до 14 лет - свидетельство о рождении ребенка), сопровождающего ли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 документы, удостоверяющие личность и подтверждающие полномочия представителя сопровождающего ли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) решение суда об установлении факта постоянного или преимущественного проживания на территории Иркутской области или свидетельство о регистрации по месту пребывания - в случае отсутствия в паспорте гражданина отметки о регистрации по месту жительства на территории Иркут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) нотариально заверенное согласие законного представителя ребенка-инвалида на сопровождение его к месту диагностики, консультации, лечения - в случае сопровождения ребенка-инвалида к месту диагностики и (или) лечения лицом, не являющимся законным представителем ребенка-инвалид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6) справка, подтверждающая факт установления инвалидности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7) копия направления на диагностику, консультацию, лечение, связанные с наличием заболевания в соответствии с кодом диагноза, выданного лечащим врачом медицинской организации по месту прикрепления ребенка-инвалида либо медицинской организации, в которой ребенок-инвалид находится на стационарном лечении, заверенная руководителем медицинской организации в рамках Международной классификации болезней МКБ-10 (коды диагноза:</w:t>
              <w:br/>
              <w:t xml:space="preserve">С00-С97; D00-D09; D55-D89; G80-G83; G12; </w:t>
            </w:r>
            <w:r>
              <w:rPr>
                <w:lang w:val="en-US"/>
              </w:rPr>
              <w:t>G</w:t>
            </w:r>
            <w:r>
              <w:rPr/>
              <w:t>71; Q20 - Q28; E84; N25.0; Q82.4; Q78.0; G30 - G32),</w:t>
            </w:r>
            <w:r>
              <w:rPr>
                <w:bCs/>
              </w:rPr>
              <w:t xml:space="preserve"> в соответствии с перечнем медицински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8) справка о проведении диагностики, консультации, лечения и (или) выписной эпикриз из карты стационарного больного, выданные медицинской организаци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9) проездные документы (билеты), в том числе электронные билеты и посадочные талоны, подтверждающие оплату стоимости проезда ребенка-инвалида, сопровождающего лица - в случае сопровождения ребенка-инвалида, от места жительства (места пребывания) ребенка-инвалида на территории Иркутской области к месту диагностики, консультации, лечения и обратно, выданные юридическими лицами, индивидуальными предпринимателями, осуществляющими продажу проездных документов (билетов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) справка о стоимости проезда воздушным транспортом по тарифу экономического класса - в случае проезда воздушным транспортом по тарифу бизнес-класс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1) документ, выданный юридическим лицом, индивидуальным предпринимателем, осуществляющими продажу проездных документов, подтверждающий невозможность оформления (приобретения) проездных документов ввиду их отсутствия на соответствующие даты выл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2) сведения о реквизитах счета, открытого в банке или иной кредитной организации на имя сопровождающего лица, - в случае выбора указанным лицом соответствующего способа предоставления компенсации. </w:t>
            </w:r>
          </w:p>
        </w:tc>
      </w:tr>
    </w:tbl>
    <w:p>
      <w:pPr>
        <w:pStyle w:val="Normal"/>
        <w:rPr>
          <w:color w:val="4A442A"/>
        </w:rPr>
      </w:pPr>
      <w:r>
        <w:rPr>
          <w:color w:val="4A442A"/>
        </w:rPr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1:00Z</dcterms:created>
  <dc:creator>050-gvs</dc:creator>
  <dc:description/>
  <cp:keywords/>
  <dc:language>en-US</dc:language>
  <cp:lastModifiedBy>Антонова Татьяна Владимировна</cp:lastModifiedBy>
  <cp:lastPrinted>2018-11-08T11:47:00Z</cp:lastPrinted>
  <dcterms:modified xsi:type="dcterms:W3CDTF">2021-12-09T02:21:00Z</dcterms:modified>
  <cp:revision>11</cp:revision>
  <dc:subject/>
  <dc:title> </dc:title>
</cp:coreProperties>
</file>